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9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февруари 1997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left="1418" w:right="1038" w:hanging="567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ния газ, приета с Постановление N 194 на Министерския съвет от  1995 г. (обн., ДВ, бр. 91 от 1995 г.; изм. и доп., бр. 16, 29, 36, 40, 55, 57, 58, 72 и 101 от 1996 г. и бр. 13 от 1997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 И  Н  И  С  Т  Е  Р  С  К  И  Я  Т    С  Ъ  В  Е 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Определя, считано от 18 февруари 1997 г., пределни цени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42"/>
        <w:gridCol w:w="1842"/>
        <w:gridCol w:w="1701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Наименование на стока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яр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ределна цен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Индекс на изменение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втомобилен бенз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8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506 66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6,3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3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6,3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3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229 73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7,4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1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7,4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86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164 38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6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5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6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езоловен А-95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426 66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7,9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7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7,9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34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ориво за дизелови двигат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60 21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56,2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2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56,2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ьол за промишлени и комунални ц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26 31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57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6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57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азут /котелно гориво/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1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17 52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64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3,5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90 94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56,3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 въглеводороден втечнен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194 6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8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94,6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8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ироден газ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</w:rPr>
              <w:t>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61 84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56,3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, и се закръглява през 10,00 лв. - при цена, завършваща над 5,00 лв. - нагоре, и под 5,00 лв. - надолу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, считано от 18 февруари 1997 г.,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132 465 лв./тон, в т.ч. ДДС - 23 88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128 036 лв./тон, в т.ч. ДДС - 23 08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86 - 121 835 лв./тон, в т.ч. ДДС - 21 97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130 103 лв./тон, в т.ч. ДДС - 23 46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113 672 лв./тон, в т.ч. ДДС - 20 49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1 % сяра - 38 994 лв./тон, в т.ч. ДДС - 703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3,5 % сяра - 33 387 лв./тон, в т.ч. ДДС - 602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газ въглеводороден втечнен - 246 510 лв./тон, в т.ч. ДДС -               44 453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акциз - съответно: 541 063 лв./тон за А-98; 334 455 лв./тон за А-93; 316 499 лв./тон за А-86; 485 277 лв./тон за безоловен бензин А-95; 126 604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такси по фонд “Републиканска пътна мрежа” и по Националния фонд за опазване на околната среда - съответно: 68 863 лв./тон и 24 594  лв./тон за А-98; 66 891 лв./тон и 23 890 лв./тон за А-93; 63 300 лв./тон и 22 607 лв./тон за  А-86; 67 939 лв./тон и 24 264 лв./тон за безоловен бензин А-95;         46 422 лв./тон и 16 881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такси по Националния фонд за опазване на околната среда: 15 638 лв./тон за мазут (котелно гориво) с 3,5 % сяра;</w:t>
      </w:r>
    </w:p>
    <w:p>
      <w:pPr>
        <w:pStyle w:val="Normal"/>
        <w:spacing w:lineRule="atLeast" w:line="180" w:before="120" w:after="0"/>
        <w:ind w:firstLine="992"/>
        <w:jc w:val="both"/>
        <w:rPr/>
      </w:pPr>
      <w:r>
        <w:rPr>
          <w:rFonts w:cs="HebarU" w:ascii="HebarU" w:hAnsi="HebarU"/>
          <w:sz w:val="24"/>
        </w:rPr>
        <w:t>г/ ДДС - съответно: 247 807 лв./тон за А-98; 198 666 лв./тон за А-93;   188 001 лв./тон за А-86; 233 807 лв./тон за безоловен бензин А-95; 134 623 лв./тон за гориво за дизелови двигатели; 74 411 лв./тон за газьол за промишлени и комунални цели; 50 226 лв./тон за мазут (котелно гориво) с 1 % сяра; 46 444 лв./тон за мазут (котелно гориво) с 3,5 % сяра; 170 967 лв./тон за газ въглеводороден втечнен; 47 218 лв./хн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4. </w:t>
      </w:r>
      <w:r>
        <w:rPr>
          <w:rFonts w:cs="HebarU" w:ascii="HebarU" w:hAnsi="HebarU"/>
          <w:sz w:val="24"/>
        </w:rPr>
        <w:t>При промяна на пределните цени фирмите, осъществяващи търговска дейност с течни горива, извършват инвентаризация към датата на тяхното влизане в сила. За наличните количества течни горива се извършва преразчитане с бюджета за разликата между действащите и новите пределни цени, намалени със съответните пределни търговски надценки. Контролът по инвентаризациите се осъществява от органите на данъчната администрация и контролните органи по цените. При неизпълнение на ръководителите на фирмите се налага глоба по чл. 32 от Закона за административните нарушения и наказан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ÁÑ</w:t>
      <w:tab/>
      <w:tab/>
      <w:t>“</w:t>
    </w:r>
    <w:r>
      <w:rPr>
        <w:rFonts w:cs="Hebar" w:ascii="Hebar" w:hAnsi="Hebar"/>
        <w:sz w:val="14"/>
      </w:rPr>
      <w:fldChar w:fldCharType="begin"/>
    </w:r>
    <w:r>
      <w:rPr>
        <w:sz w:val="14"/>
        <w:rFonts w:cs="Hebar" w:ascii="Hebar" w:hAnsi="Hebar"/>
      </w:rPr>
      <w:instrText xml:space="preserve"> FILENAME </w:instrText>
    </w:r>
    <w:r>
      <w:rPr>
        <w:sz w:val="14"/>
        <w:rFonts w:cs="Hebar" w:ascii="Hebar" w:hAnsi="Hebar"/>
      </w:rPr>
      <w:fldChar w:fldCharType="separate"/>
    </w:r>
    <w:r>
      <w:rPr>
        <w:sz w:val="14"/>
        <w:rFonts w:cs="Hebar" w:ascii="Hebar" w:hAnsi="Hebar"/>
      </w:rPr>
      <w:t>input.doc</w:t>
    </w:r>
    <w:r>
      <w:rPr>
        <w:sz w:val="14"/>
        <w:rFonts w:cs="Hebar" w:ascii="Hebar" w:hAnsi="Hebar"/>
      </w:rPr>
      <w:fldChar w:fldCharType="end"/>
    </w:r>
    <w:r>
      <w:rPr>
        <w:rFonts w:cs="Hebar" w:ascii="Hebar" w:hAnsi="Hebar"/>
        <w:sz w:val="14"/>
      </w:rPr>
      <w:t>-</w:t>
    </w:r>
    <w:r>
      <w:rPr>
        <w:rFonts w:cs="Hebar" w:ascii="Hebar" w:hAnsi="Hebar"/>
        <w:sz w:val="14"/>
      </w:rPr>
      <w:fldChar w:fldCharType="begin"/>
    </w:r>
    <w:r>
      <w:rPr>
        <w:sz w:val="14"/>
        <w:rFonts w:cs="Hebar" w:ascii="Hebar" w:hAnsi="Hebar"/>
      </w:rPr>
      <w:instrText xml:space="preserve"> DATE \@"dd/MM/yyyy" </w:instrText>
    </w:r>
    <w:r>
      <w:rPr>
        <w:sz w:val="14"/>
        <w:rFonts w:cs="Hebar" w:ascii="Hebar" w:hAnsi="Hebar"/>
      </w:rPr>
      <w:fldChar w:fldCharType="separate"/>
    </w:r>
    <w:r>
      <w:rPr>
        <w:sz w:val="14"/>
        <w:rFonts w:cs="Hebar" w:ascii="Hebar" w:hAnsi="Hebar"/>
      </w:rPr>
      <w:t>30/07/2026</w:t>
    </w:r>
    <w:r>
      <w:rPr>
        <w:sz w:val="14"/>
        <w:rFonts w:cs="Hebar" w:ascii="Hebar" w:hAnsi="Hebar"/>
      </w:rPr>
      <w:fldChar w:fldCharType="end"/>
    </w:r>
    <w:r>
      <w:rPr>
        <w:rFonts w:cs="Hebar" w:ascii="Hebar" w:hAnsi="Hebar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" w:hAnsi="Hebar" w:cs="Hebar"/>
        <w:sz w:val="24"/>
      </w:rPr>
    </w:pPr>
    <w:r>
      <w:rPr>
        <w:rFonts w:cs="Hebar" w:ascii="Hebar" w:hAnsi="Heba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2175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Hebar" w:hAnsi="Hebar" w:cs="Heba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" w:ascii="Hebar" w:hAnsi="Heba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Hebar" w:hAnsi="Hebar" w:cs="Heba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7.8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Hebar" w:hAnsi="Hebar" w:cs="Hebar"/>
                        <w:sz w:val="24"/>
                      </w:rPr>
                    </w:pPr>
                    <w:r>
                      <w:rPr>
                        <w:rStyle w:val="PageNumber"/>
                        <w:rFonts w:cs="Hebar" w:ascii="Hebar" w:hAnsi="Heba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Hebar" w:hAnsi="Hebar" w:cs="Heba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-24466" w:right="30036" w:hanging="0"/>
      <w:jc w:val="center"/>
      <w:rPr>
        <w:rFonts w:ascii="Hebar" w:hAnsi="Hebar" w:cs="Hebar"/>
        <w:sz w:val="24"/>
      </w:rPr>
    </w:pPr>
    <w:r>
      <w:rPr>
        <w:rFonts w:cs="Hebar" w:ascii="Hebar" w:hAnsi="Hebar"/>
        <w:sz w:val="24"/>
      </w:rPr>
      <w:fldChar w:fldCharType="begin"/>
    </w:r>
    <w:r>
      <w:rPr>
        <w:sz w:val="24"/>
        <w:rFonts w:cs="Hebar" w:ascii="Hebar" w:hAnsi="Hebar"/>
      </w:rPr>
      <w:instrText xml:space="preserve"> PAGE \* ARABIC </w:instrText>
    </w:r>
    <w:r>
      <w:rPr>
        <w:sz w:val="24"/>
        <w:rFonts w:cs="Hebar" w:ascii="Hebar" w:hAnsi="Hebar"/>
      </w:rPr>
      <w:fldChar w:fldCharType="separate"/>
    </w:r>
    <w:r>
      <w:rPr>
        <w:sz w:val="24"/>
        <w:rFonts w:cs="Hebar" w:ascii="Hebar" w:hAnsi="Hebar"/>
      </w:rPr>
      <w:t>3</w:t>
    </w:r>
    <w:r>
      <w:rPr>
        <w:sz w:val="24"/>
        <w:rFonts w:cs="Hebar" w:ascii="Hebar" w:hAnsi="Heb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51:00Z</dcterms:created>
  <dc:creator>LEGAL DEPARTMENT</dc:creator>
  <dc:description/>
  <dc:language>en-US</dc:language>
  <cp:lastModifiedBy>composer</cp:lastModifiedBy>
  <dcterms:modified xsi:type="dcterms:W3CDTF">2003-12-03T06:42:00Z</dcterms:modified>
  <cp:revision>4</cp:revision>
  <dc:subject/>
  <dc:title>Решение № 447 на МС</dc:title>
</cp:coreProperties>
</file>