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</w:rPr>
        <w:t>пълноправно членство на Република България в Организацията на Североатлантическия договор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6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взе предвид резултатите от посещението на Президента на Република България в Главната квартира на НАТО, по време на което той изрази категоричната позиция за пълноправно членство на страната в организа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тчита важното значение на решенията, които предстои да бъдат взети от НАТО през 1997 г. за бъдещето на Европа и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потвърждава ясно североатлантическата ориентация на страната, залегнала в Декларацията на Народното събрание от 21 декември 1993 г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има предвид активното участие на Република България в програмата “Партньорство за мир” и в работата на Североатлантическия съвет за сътрудничество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декларира решимостта си да провежда политика, генерираща сигурност и стабилност в Югоизточна Европа, и да поддържа добросъседски отношения с другите държави от регио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споделя ценностите на демокрацията, пазарната икономика, върховенството на закона и основните права и свободи, прокламирани в Атлантическата хар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ден от убеждението, че пълноправното членство в НАТО отговаря на стратегическите национални интерес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явява желанието на Република България за пълноправно членство в Организацията на Североатлантическ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разява желание Република България да бъде разглеждана като страна, готова да бъде поканена на преговори за присъединяване към Североатлантическ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лага на министъра на външните работи и на министъра на отбраната разработването на национална програма за присъединяването на Република България към НА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29:00Z</dcterms:created>
  <dc:creator>LEGAL DEPARTMENT</dc:creator>
  <dc:description/>
  <dc:language>en-US</dc:language>
  <cp:lastModifiedBy>composer</cp:lastModifiedBy>
  <dcterms:modified xsi:type="dcterms:W3CDTF">2003-12-03T06:42:00Z</dcterms:modified>
  <cp:revision>4</cp:revision>
  <dc:subject/>
  <dc:title>Р Е П У Б Л И К А   Б Ъ Л Г А Р И Я</dc:title>
</cp:coreProperties>
</file>