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193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7 февруари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  <w:t>осигуряване на средства за организационно-техническата подготовка и произвеждането на изборите за народни представители за 38-ото Народно събрание на 19 април 1997 г.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На основание чл. 7 от Закона за избиране на народни представители, общински съветници и кметов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Министерството на финансите да осигури 5 148 440 хил.лв. за организационно-техническата подготовка и произвеждането на изборите *за народни представители на 19 април 1997 г. съгласно приложението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Министерството на финансите превежда необходимите средства по утвърден график от заместник министър-председателя и министър на правосъдието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>3.</w:t>
      </w:r>
      <w:r>
        <w:rPr>
          <w:rFonts w:cs="HebarU" w:ascii="HebarU" w:hAnsi="HebarU"/>
        </w:rPr>
        <w:t xml:space="preserve"> Неусвоените средства се възстановяват в републиканския бюджет до 30 септември 1997 г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  <w:r>
        <w:br w:type="page"/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ab/>
        <w:tab/>
        <w:tab/>
        <w:tab/>
        <w:tab/>
        <w:tab/>
        <w:tab/>
        <w:tab/>
        <w:tab/>
        <w:t>към т. 1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ЛАН-СМЕТК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разходите по организационно-техническата подготовка на изборите за народни представители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ab/>
        <w:tab/>
        <w:tab/>
        <w:tab/>
        <w:tab/>
        <w:tab/>
        <w:tab/>
        <w:tab/>
        <w:tab/>
      </w:r>
    </w:p>
    <w:tbl>
      <w:tblPr>
        <w:tblW w:w="776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268"/>
      </w:tblGrid>
      <w:tr>
        <w:trPr>
          <w:tblHeader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N</w:t>
            </w:r>
            <w:r>
              <w:rPr>
                <w:rFonts w:eastAsia="Algerian;Matisse ITC" w:cs="Algerian;Matisse ITC" w:ascii="Algerian;Matisse ITC" w:hAnsi="Algerian;Matisse ITC"/>
                <w:b/>
              </w:rPr>
              <w:t>º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НАИМЕНОВАНИЕ НА РАЗХОДИТЕ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хил. лв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закупуване и форматиране на хартия за изборни бюлетин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8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320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отпечатване на бюлетин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740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отпечатване на ЗИНПОСК и Методическите указания на ЦИ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8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2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4.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отпечатване на протоколи, чернови и извлеч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8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20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отпечатване на избирателни списъц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500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изработване на пликов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450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торб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2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транспортиране на изборни книжа и материал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8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0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възнаграждения на членове на избирателни комис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8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800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закуски на членове на избирателни комис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8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80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руги разходи на ЦИ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60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руги разходи на Министерския съв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10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обработка на резултатите от изборит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8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300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4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охрана на МВ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300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Националната служба за охра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0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6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азходи за гласуване в чужби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200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7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азходи по области за организационно-техническа подготов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8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000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8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Комитета по пощи и далекосъобщ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8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0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9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МОН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0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БТА /20000/, БНР /17000/, БНТ /35000/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20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1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Националната следствена служб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2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 финансиране на предизборната камп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18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00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ОБЩ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46804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Резерв - 10 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46804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ВСИЧК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5148440</w:t>
            </w:r>
          </w:p>
        </w:tc>
      </w:tr>
    </w:tbl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97" w:right="1418" w:gutter="0" w:header="1134" w:top="1190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560" w:hanging="156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Забележка: </w:t>
      </w:r>
      <w:r>
        <w:rPr>
          <w:rFonts w:cs="HebarU" w:ascii="HebarU" w:hAnsi="HebarU"/>
        </w:rPr>
        <w:t>Средствата се превеждат от Министерството на финансите по набирателната сметка на Министерския съвет. Налагащите се промени в предвидените разходи по план-сметката се утвърждават от заместник министър-председателя и министър на правосъдието.</w:t>
      </w:r>
    </w:p>
    <w:p>
      <w:pPr>
        <w:pStyle w:val="Normal"/>
        <w:jc w:val="both"/>
        <w:rPr/>
      </w:pPr>
      <w:r>
        <w:rPr>
          <w:rFonts w:cs="HebarU" w:ascii="HebarU" w:hAnsi="HebarU"/>
        </w:rPr>
        <w:tab/>
        <w:tab/>
        <w:tab/>
        <w:tab/>
        <w:tab/>
        <w:tab/>
        <w:tab/>
      </w:r>
      <w:r>
        <w:rPr>
          <w:rFonts w:cs="HebarU" w:ascii="HebarU" w:hAnsi="HebarU"/>
          <w:b/>
        </w:rPr>
        <w:t>ДО</w:t>
      </w:r>
    </w:p>
    <w:p>
      <w:pPr>
        <w:pStyle w:val="Normal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ab/>
        <w:tab/>
        <w:tab/>
        <w:tab/>
        <w:tab/>
        <w:tab/>
        <w:tab/>
        <w:t>МИНИСТЪР-ПРЕДСЕДАТЕЛЯ</w:t>
      </w:r>
    </w:p>
    <w:p>
      <w:pPr>
        <w:pStyle w:val="Normal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ab/>
        <w:tab/>
        <w:tab/>
        <w:tab/>
        <w:tab/>
        <w:tab/>
        <w:tab/>
        <w:t>НА РЕПУБЛИКА БЪЛГАРИЯ</w:t>
      </w:r>
    </w:p>
    <w:p>
      <w:pPr>
        <w:pStyle w:val="Normal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ab/>
        <w:tab/>
        <w:tab/>
        <w:tab/>
        <w:tab/>
        <w:tab/>
        <w:tab/>
        <w:t>Г-Н СТЕФАН СОФИЯНСКИ</w:t>
      </w:r>
    </w:p>
    <w:p>
      <w:pPr>
        <w:pStyle w:val="Normal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ДОКЛАДНА ЗАПИСК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ХАРАЛАМБИ АНЧЕВ - заместник министър-председател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ab/>
        <w:tab/>
        <w:tab/>
        <w:tab/>
        <w:tab/>
        <w:t xml:space="preserve">   и министър на правосъдието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18" w:hanging="1418"/>
        <w:jc w:val="both"/>
        <w:rPr>
          <w:rFonts w:ascii="HebarU" w:hAnsi="HebarU" w:cs="HebarU"/>
        </w:rPr>
      </w:pPr>
      <w:r>
        <w:rPr>
          <w:rFonts w:cs="HebarU" w:ascii="HebarU" w:hAnsi="HebarU"/>
          <w:b/>
        </w:rPr>
        <w:t>ОТНОСНО: осигуряване на средства за организационно-техническата подготовка на изборите за народни представители на     19 април 1997 г.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УВАЖАЕМИ ГОСПОДИН СОФИЯНСКИ,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19 април 1997 г. ще се произведат избори за народни представители за 38-ото Народно събрание.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Съгласно чл. 7 от Закона за избиране на народни представители, организационно-техническата подготовка на изборите се осъществява от Министерския съвет, областните управители и кметовете на общините.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Средствата за организиране и произвеждане на изборите се осигуряват от Министерския съвет.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 предложения проект на план-сметка се предвижда разходите за организационно-техническата подготовка за изборите за народни представители да бъдат общо 4 680 400 хил. лв. резерв 468 040 хил. лв. или всичко 5 148 440 хил. лв.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 приложената справка са посочени изходните данни, на базата на които са изчислени разходите и е съставена план-сметката.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редлагам на Вашето внимание проект на решение на Министерския съвет за осигуряване на средства за организационно-техническата подготовка и произвеждане на изборите за народни представители на        19 април 1997 г.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МЕСТНИК МИНИСТЪР-ПРЕДСЕДАТЕЛ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  <w:b/>
        </w:rPr>
        <w:t>И МИНИСТЪР НА ПРАВОСЪДИЕТО: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ab/>
        <w:tab/>
        <w:tab/>
        <w:tab/>
        <w:tab/>
        <w:tab/>
        <w:tab/>
        <w:t>/Хараламби Анчев/</w:t>
      </w:r>
    </w:p>
    <w:p>
      <w:pPr>
        <w:pStyle w:val="Normal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1418" w:gutter="0" w:header="1134" w:top="1985" w:footer="720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45" w:leader="none"/>
        <w:tab w:val="right" w:pos="869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20T12:14:00Z</dcterms:created>
  <dc:creator>LEGAL DEPARTMENT</dc:creator>
  <dc:description/>
  <dc:language>en-US</dc:language>
  <cp:lastModifiedBy>composer</cp:lastModifiedBy>
  <dcterms:modified xsi:type="dcterms:W3CDTF">2003-12-03T06:44:00Z</dcterms:modified>
  <cp:revision>4</cp:revision>
  <dc:subject/>
  <dc:title>Р Е П У Б Л И К А   Б Ъ Л Г А Р И Я</dc:title>
</cp:coreProperties>
</file>