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center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</w:rPr>
        <w:t>освобождаване и назначаване на областни управители</w:t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7 </w:t>
      </w:r>
      <w:r>
        <w:rPr>
          <w:rFonts w:cs="HebarU" w:ascii="HebarU" w:hAnsi="HebarU"/>
          <w:b/>
        </w:rPr>
        <w:t>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8, ал. 1, т. 11 от Кодекса на труда, чл. 69,    ал. 2 от Закона за местното самоуправление и местната администрация и чл. 143, ал. 2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, считано от 18 февруари 1997 г.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ТОДОР ИВАНОВ КОСТАДИНОВ от длъжността областен управител на област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ЛЕКСАНДЪР МИХАЙЛОВ БАЛАБАНОВ от длъжността областен управител на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ИВАН БОРИСОВ ЦОНЕВ от длъжността областен управител на област Монта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ВЛАДИМИР ПЕНЧЕВ ПОПОВ от длъжността областен управител на Ловеш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ВЕСЕЛИН ВАСИЛЕВ ЗАЯКОВ от длъжността областен управител на Русен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ПЕТКО СТОЯНОВ ЦАРЕВ  от длъжността областен управител на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НГЕЛ ПЕТРОВ НАЙДЕНОВ от длъжността областен управител на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РАДОСТИН ИВАНОВ ДИМИТРОВ от длъжността областен управител на Бурга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ИРИЛ ПЕТРОВ ЙОРДАНОВ от длъжността областен управител на Варненска обла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лицата по т. 1 да се изплати обезщетение по чл. 220, ал. 1 и     чл. 224, ал. 1 от Кодекса на труда за неспазен 2-месечен срок на предизвестие и неизползван платен годишен отпус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 Назначава, считано от 18 февруари 1997 г.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ВЕСЕЛИН СТОЙКОВ СТОЙКОВ за областен управител на област София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ВЕСЕЛИН МЕТОДИЕВ МАЛАМОВ за областен управител на Софий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ХРИСТО ПЕТРОВ КОЙЧЕВ за областен управител на област Монта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ИЛИЯН ДОБРЕВ ОБРЕТЕНОВ за областен управител на Ловеш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ДИМИТЪР ЯНКОВ МОЧЕВ - за областен управител на Русен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АНДОН ГЕОРГИЕВ АНДОНОВ за областен управител на Пловди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ХРИСТО ИВАНОВ ВАСИЛЕВ за областен управител на Хасков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ХРИСТИН ПЕНЕВ ПЕТКОВ за областен управител на Бургаска обла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ДОБРИН МИТКОВ МИТЕВ за областен управител на Варненска област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1:58:00Z</dcterms:created>
  <dc:creator>LEGAL DEPARTMENT</dc:creator>
  <dc:description/>
  <dc:language>en-US</dc:language>
  <cp:lastModifiedBy>composer</cp:lastModifiedBy>
  <dcterms:modified xsi:type="dcterms:W3CDTF">2003-12-03T06:44:00Z</dcterms:modified>
  <cp:revision>4</cp:revision>
  <dc:subject/>
  <dc:title>Р Е П У Б Л И К А   Б Ъ Л Г А Р И Я</dc:title>
</cp:coreProperties>
</file>