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20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7 февруари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едложение до президента на Република България за издаване на указ за освобождаване от длъжност на директора на Националната полиц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98, т. 7 от Конституцията на Република България и чл. 49, ал. 2 от Закона за Министерството на вътрешните работи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ПРЕДЛАГА</w:t>
      </w:r>
      <w:r>
        <w:rPr>
          <w:rFonts w:cs="HebarU" w:ascii="HebarU" w:hAnsi="HebarU"/>
        </w:rPr>
        <w:t xml:space="preserve"> на президента на Република България да издаде указ за освобождаване на генерал-майор ХРИСТО ЦОЛОВ МАРИНСКИ от длъжността директор на Националната полиция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1134" w:gutter="0" w:header="0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0T13:34:00Z</dcterms:created>
  <dc:creator>LEGAL DEPARTMENT</dc:creator>
  <dc:description/>
  <dc:language>en-US</dc:language>
  <cp:lastModifiedBy>composer</cp:lastModifiedBy>
  <dcterms:modified xsi:type="dcterms:W3CDTF">2003-12-03T07:54:00Z</dcterms:modified>
  <cp:revision>4</cp:revision>
  <dc:subject/>
  <dc:title>Р Е П У Б Л И К А   Б Ъ Л Г А Р И Я</dc:title>
</cp:coreProperties>
</file>