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209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7 февруари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276" w:right="878" w:hanging="55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предложение до президента на Република България за издаване на указ за назначаване на командващ Вътрешните войск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98, т. 7 от Конституцията на Република България и чл. 50, ал. 2 от  Закона за Министерството на вътрешните работи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едлага на президента на Република България да издаде указ за назначаване на Иван Тошев Иванов на длъжността командващ Вътрешните войски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814" w:right="851" w:gutter="0" w:header="0" w:top="200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0T13:48:00Z</dcterms:created>
  <dc:creator>LEGAL DEPARTMENT</dc:creator>
  <dc:description/>
  <dc:language>en-US</dc:language>
  <cp:lastModifiedBy>composer</cp:lastModifiedBy>
  <dcterms:modified xsi:type="dcterms:W3CDTF">2003-12-03T07:54:00Z</dcterms:modified>
  <cp:revision>4</cp:revision>
  <dc:subject/>
  <dc:title>Р Е П У Б Л И К А   Б Ъ Л Г А Р И Я</dc:title>
</cp:coreProperties>
</file>