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1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7 февруари 1997 годин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  <w:tab/>
        <w:t>промени в ръководството на Главното управление на архивите при Министерския съвет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5, ал. 2 от Закона за държавния архивен фонд и         чл. 105, ал. 2 от Конституцията на Република България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свобождава Стефан Колев Дойнов от длъжността председател на Главното управление на архивите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Определя Панто Живков Колев за председател на Главното управление на архивите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Министър-председателят да издаде съответните заповеди по т. 1 и 2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021" w:gutter="0" w:header="1021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0T15:02:00Z</dcterms:created>
  <dc:creator>LEGAL DEPARTMENT</dc:creator>
  <dc:description/>
  <dc:language>en-US</dc:language>
  <cp:lastModifiedBy>composer</cp:lastModifiedBy>
  <dcterms:modified xsi:type="dcterms:W3CDTF">2003-12-03T07:56:00Z</dcterms:modified>
  <cp:revision>4</cp:revision>
  <dc:subject/>
  <dc:title>Р  Е  П  У  Б  Л  И  К  А    Б  Ъ  Л  Г  А  Р  И  Я</dc:title>
</cp:coreProperties>
</file>