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омени в ръководството на Комитета по стандартизация и метролог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Венцислав Гавраилов Гавраилов от длъжността председател на Комитета по стандартизация и метролог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танислав Петров Шурулинков за председател на Комитета по стандартизация и метролог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-председателят да издаде съответните заповеди по т. 1 и 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5:00:00Z</dcterms:created>
  <dc:creator>LEGAL DEPARTMENT</dc:creator>
  <dc:description/>
  <dc:language>en-US</dc:language>
  <cp:lastModifiedBy>composer</cp:lastModifiedBy>
  <dcterms:modified xsi:type="dcterms:W3CDTF">2003-12-03T07:57:00Z</dcterms:modified>
  <cp:revision>4</cp:revision>
  <dc:subject/>
  <dc:title>Р  Е  П  У  Б  Л  И  К  А    Б  Ъ  Л  Г  А  Р  И  Я</dc:title>
</cp:coreProperties>
</file>