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1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right="45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свобождаване и назначаване на членове на Надзорния съвет на Агенцията за приватизац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2, ал. 3 и 4 от Закона за преобразуване и приватизация на държавни и общински предприят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, считано от 17 февруари 1997 г., като членове на Надзорния съвет на Агенцията за приватизац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еодор Стоянов Атанасов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ирил Георгиев Гегов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алентин Стефанов Коркинов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Назначава, считано от 17 февруари 1997 г., за членове на Надзорния съвет на Агенцията за приватизац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рия Михайлова Попова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ецка Христова Кольовска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я Христова Георгиев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4:52:00Z</dcterms:created>
  <dc:creator>LEGAL DEPARTMENT</dc:creator>
  <dc:description/>
  <dc:language>en-US</dc:language>
  <cp:lastModifiedBy>composer</cp:lastModifiedBy>
  <dcterms:modified xsi:type="dcterms:W3CDTF">2003-12-03T07:58:00Z</dcterms:modified>
  <cp:revision>4</cp:revision>
  <dc:subject/>
  <dc:title>Р Е П У Б Л И К А   Б Ъ Л Г А Р И Я</dc:title>
</cp:coreProperties>
</file>