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1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пределяне и освобождаване на председатели на комите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ВЕСЕЛИН ИВАНОВ ВЪЛЧЕВ от длъжността председател на Комитета за младежта и дец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свобождава ХРИСТО ИВАНОВ ХРИСТОВ от длъжността председател на Комитета за физическо възпитание и спор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пределя ЦВЯТКО РУСКОВ БАРЧОВСКИ за председател на Комитета за младежта, физическото възпитание и спор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Министър-председателят да издаде съответните заповеди по т. 1, 2 и 3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4:13:00Z</dcterms:created>
  <dc:creator>LEGAL DEPARTMENT</dc:creator>
  <dc:description/>
  <dc:language>en-US</dc:language>
  <cp:lastModifiedBy>composer</cp:lastModifiedBy>
  <dcterms:modified xsi:type="dcterms:W3CDTF">2003-12-03T07:59:00Z</dcterms:modified>
  <cp:revision>4</cp:revision>
  <dc:subject/>
  <dc:title>Р Е П У Б Л И К А   Б Ъ Л Г А Р И Я</dc:title>
</cp:coreProperties>
</file>