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Решение N  218 на Министерския съвет от       1997 г. за определяне състава на Управителния съвет на Държавния фонд за реконструкция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, ал. 1 от Постановление N 147 на Министерския съвет от 1991 г. за създаване на Държавен фонд за реконструкция и развитие (обн., ДВ, бр. 64 от 1991 г.; изм., бр. 50 от 1992 г.; бр. 2 и 97 от    1993 г.; бр. 87 и 105 от 1994 г.; бр. 106 от 1996 г.) във връзка с Решение на Народното събрание от 21 май 1997 г. за избиране на Министерски съвет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от състава на Управителния съвет на Държавния фонд за реконструкция и развитие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left="2160" w:hanging="14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ВЕТОСЛАВ ГАВРИЙСКИ</w:t>
      </w:r>
    </w:p>
    <w:p>
      <w:pPr>
        <w:pStyle w:val="Normal"/>
        <w:spacing w:before="0" w:after="120"/>
        <w:ind w:left="2160" w:hanging="14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ИКОЛА КАРАДИМОВ</w:t>
      </w:r>
    </w:p>
    <w:p>
      <w:pPr>
        <w:pStyle w:val="Normal"/>
        <w:spacing w:before="0" w:after="120"/>
        <w:ind w:left="2160" w:hanging="14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УМЕН ХРИСТОВ</w:t>
      </w:r>
    </w:p>
    <w:p>
      <w:pPr>
        <w:pStyle w:val="Normal"/>
        <w:spacing w:before="0" w:after="120"/>
        <w:ind w:left="2160" w:hanging="14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ЕОРГИ СТОИЛОВ</w:t>
      </w:r>
    </w:p>
    <w:p>
      <w:pPr>
        <w:pStyle w:val="Normal"/>
        <w:spacing w:before="0" w:after="120"/>
        <w:ind w:left="2160" w:hanging="14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АНИЕЛА БОБЕВА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за нови членове на Управителния съвет на Държавния фонд за реконструкция и развитие: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rPr/>
      </w:pPr>
      <w:r>
        <w:rPr>
          <w:rFonts w:cs="HebarU" w:ascii="HebarU" w:hAnsi="HebarU"/>
          <w:b/>
        </w:rPr>
        <w:t>МУРАВЕЙ РАДЕВ</w:t>
        <w:tab/>
        <w:tab/>
      </w:r>
      <w:r>
        <w:rPr>
          <w:rFonts w:cs="HebarU" w:ascii="HebarU" w:hAnsi="HebarU"/>
        </w:rPr>
        <w:t>- министър на финансите</w:t>
      </w:r>
    </w:p>
    <w:p>
      <w:pPr>
        <w:pStyle w:val="Normal"/>
        <w:spacing w:before="0" w:after="120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ЕВГЕНИЙ БАКЪРДЖИЕВ</w:t>
        <w:tab/>
        <w:t xml:space="preserve">- </w:t>
      </w:r>
      <w:r>
        <w:rPr>
          <w:rFonts w:cs="HebarU" w:ascii="HebarU" w:hAnsi="HebarU"/>
        </w:rPr>
        <w:t>заместник министър-председател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 xml:space="preserve">   и министър на регионалното разви-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 xml:space="preserve">   тие и благоустройството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ВЕНЦИСЛАВ ВЪРБАНОВ</w:t>
        <w:tab/>
      </w:r>
      <w:r>
        <w:rPr>
          <w:rFonts w:cs="HebarU" w:ascii="HebarU" w:hAnsi="HebarU"/>
        </w:rPr>
        <w:t>- министър на земеделието, горите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 xml:space="preserve">  и аграрната реформа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ВАЛЕНТИН ВАСИЛЕВ</w:t>
        <w:tab/>
        <w:tab/>
      </w:r>
      <w:r>
        <w:rPr>
          <w:rFonts w:cs="HebarU" w:ascii="HebarU" w:hAnsi="HebarU"/>
        </w:rPr>
        <w:t>- министър на търговията и туризма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b/>
        </w:rPr>
        <w:t xml:space="preserve">МУРАВЕЙ РАДЕВ </w:t>
      </w:r>
      <w:r>
        <w:rPr>
          <w:rFonts w:cs="HebarU" w:ascii="HebarU" w:hAnsi="HebarU"/>
        </w:rPr>
        <w:t>- министър на финансите, за председател на Управителния съвет на Държавния фонд за реконструкция и развит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5:13:00Z</dcterms:created>
  <dc:creator>LEGAL DEPARTMENT</dc:creator>
  <dc:description/>
  <dc:language>en-US</dc:language>
  <cp:lastModifiedBy>composer</cp:lastModifiedBy>
  <dcterms:modified xsi:type="dcterms:W3CDTF">2003-12-08T11:34:00Z</dcterms:modified>
  <cp:revision>5</cp:revision>
  <dc:subject/>
  <dc:title>Р Е П У Б Л И К А   Б Ъ Л Г А Р И Я</dc:title>
</cp:coreProperties>
</file>