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18 на МС от 17 февруари 199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591 на МС от 02.06.1997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878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определяне състава на Управителния съвет на Държавния фонд за реконструкция и разви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, ал. 1 от Постановление N 147 на Министерския съвет от 1991 г. за създаване на Държавен фонд за реконструкция и развитие (обн., ДВ, бр. 64 от 1991 г.; изм. и доп., бр. 50 от 1992 г., бр. 2 и 97 от 1993 г. бр. 87 и 105 от 1994 г. и бр. 106 от 1996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24"/>
          <w:lang w:val="bg-BG"/>
        </w:rPr>
      </w:pPr>
      <w:r>
        <w:rPr>
          <w:rFonts w:cs="HebarU" w:ascii="HebarU" w:hAnsi="HebarU"/>
          <w:b/>
          <w:caps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24"/>
          <w:lang w:val="bg-BG"/>
        </w:rPr>
      </w:pPr>
      <w:r>
        <w:rPr>
          <w:rFonts w:cs="HebarU" w:ascii="HebarU" w:hAnsi="HebarU"/>
          <w:b/>
          <w:caps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Освобождава състава на Управителния съвет на Държавния фонд за реконструкция и развитие, определен с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12 на Министерския съвет от 1995 г.,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45 на Министерския съвет от 1996 г. и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622 на Министерския съвет от 1996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състава на Управителния съвет на Държавния фонд за реконструкция и развитие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ВЕТОСЛАВ ГАВРИЙСКИ</w:t>
        <w:tab/>
        <w:tab/>
        <w:t>- министър на финансите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ЕКСАНДЪР БОЖКОВ</w:t>
        <w:tab/>
        <w:tab/>
        <w:t>- заместник министър-председател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 и министър на промишленост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А КАРАДИМОВ</w:t>
        <w:tab/>
        <w:tab/>
        <w:t>- министър на териториално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развитие и строителство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УМЕН ХРИСТОВ</w:t>
        <w:tab/>
        <w:tab/>
        <w:tab/>
        <w:t>- министър на земеделието 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 хранителната промишленос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ИЕЛА БОБЕВА</w:t>
        <w:tab/>
        <w:tab/>
        <w:tab/>
        <w:t xml:space="preserve">- министър на търговията 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 външноикономическото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 сътрудничеств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ОРГИ СТОИЛОВ</w:t>
        <w:tab/>
        <w:tab/>
        <w:tab/>
        <w:t>- министър на енергетиката 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 енергийните ресурс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ЛХЕЛМ КРАУС</w:t>
        <w:tab/>
        <w:tab/>
        <w:tab/>
        <w:t>- министър на транспорт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1021" w:top="20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59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4:06:00Z</dcterms:created>
  <dc:creator>LEGAL DEPARTMENT</dc:creator>
  <dc:description/>
  <dc:language>en-US</dc:language>
  <cp:lastModifiedBy>Valentin Milev</cp:lastModifiedBy>
  <dcterms:modified xsi:type="dcterms:W3CDTF">2003-12-03T07:59:00Z</dcterms:modified>
  <cp:revision>6</cp:revision>
  <dc:subject/>
  <dc:title>Р Е П У Б Л И К А   Б Ъ Л Г А Р И Я</dc:title>
</cp:coreProperties>
</file>