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0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промени в ръководството на Комитета по туризма</w:t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 Васил Ангелов Велев от длъжността председател на Комитета по туризма, считано от 20 февруари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Румен Иванов Драганов за председател на Комитета по туризма, считано от 21 февруари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Министър-председателят да издаде съответните заповеди по т. 1 и 2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25:00Z</dcterms:created>
  <dc:creator>LEGAL DEPARTMENT</dc:creator>
  <dc:description/>
  <dc:language>en-US</dc:language>
  <cp:lastModifiedBy>composer</cp:lastModifiedBy>
  <dcterms:modified xsi:type="dcterms:W3CDTF">2003-12-03T08:00:00Z</dcterms:modified>
  <cp:revision>4</cp:revision>
  <dc:subject/>
  <dc:title>Р Е П У Б Л И К А   Б Ъ Л Г А Р И Я</dc:title>
</cp:coreProperties>
</file>