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221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0  февр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свобождаване на извънредния и пълномощен посланик на Република България в Република Алба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президента на Република България на основание чл. 98, т. 6 от Конституцията на Република България да издаде указ за освобождаване на СТЕФАН БОРИСОВ НАУМОВ от длъжността извънреден и пълномощен посланик на Република България в Република Албания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barU" w:hAnsi="HebarU" w:cs="HebarU"/>
      <w:b/>
      <w:spacing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12:13:00Z</dcterms:created>
  <dc:creator>LEGAL DEPARTMENT</dc:creator>
  <dc:description/>
  <dc:language>en-US</dc:language>
  <cp:lastModifiedBy>composer</cp:lastModifiedBy>
  <dcterms:modified xsi:type="dcterms:W3CDTF">2003-12-03T08:01:00Z</dcterms:modified>
  <cp:revision>4</cp:revision>
  <dc:subject/>
  <dc:title>Р Е П У Б Л И К А   Б Ъ Л Г А Р И Я</dc:title>
</cp:coreProperties>
</file>