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опълнение на Решение N 223 на Министерския съвет от 1997 г. за провеждане ликвидацията на закритото Министерство на икономическото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точка 10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Обезщетенията по чл. 222, ал. 1 от Кодекса на труда на членовете на ликвидационната комисия и на лицата по т. 2 се изплащат от Министерския съвет, като необходимите средства се осигуряват целево от Министерството на финансите за сметка на бюджета на закритото Министерство на икономическото развитие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2:08:00Z</dcterms:created>
  <dc:creator>LEGAL DEPARTMENT</dc:creator>
  <dc:description/>
  <dc:language>en-US</dc:language>
  <cp:lastModifiedBy>composer</cp:lastModifiedBy>
  <dcterms:modified xsi:type="dcterms:W3CDTF">2003-12-08T11:00:00Z</dcterms:modified>
  <cp:revision>4</cp:revision>
  <dc:subject/>
  <dc:title>Р Е П У Б Л И К А   Б Ъ Л Г А Р И Я</dc:title>
</cp:coreProperties>
</file>