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3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март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 изменение на Реш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223 на Министерския съвет от 1997 г. за провеждане ликвидацията на закритото Министерство на икономическото развит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В т. 1 и 2 думите “31 март 1997 г.” се заменят с “15 май 1997 г.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Точка 4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 Трудовите договори на членовете на ликвидационната комисия и на лицата, определени да извършат ликвидацията, да се прекратят, считано от 16 май 1997 година.”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2T07:51:00Z</dcterms:created>
  <dc:creator>LEGAL DEPARTMENT</dc:creator>
  <dc:description/>
  <dc:language>en-US</dc:language>
  <cp:lastModifiedBy>composer</cp:lastModifiedBy>
  <dcterms:modified xsi:type="dcterms:W3CDTF">2003-12-04T09:16:00Z</dcterms:modified>
  <cp:revision>4</cp:revision>
  <dc:subject/>
  <dc:title>Р Е П У Б Л И К А   Б Ъ Л Г А Р И Я</dc:title>
</cp:coreProperties>
</file>