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23 на МС от 20 февруари 199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38 на МС от 28.03.1997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: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540 на МС от 20.05.1997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Heading2"/>
        <w:rPr/>
      </w:pPr>
      <w:r>
        <w:rPr/>
        <w:t>Решение N 2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16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провеждане ликвидацията на закритото Министерство на икономическото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Указ N 103 на Президента на Република България от    17 февруари 1997 годи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ликвидационна комисия за Централното управление на Министерството на икономическото развитие, която да проведе пълната ликвидация до 31 март 1997 г., в състав:</w:t>
      </w:r>
    </w:p>
    <w:p>
      <w:pPr>
        <w:pStyle w:val="Normal"/>
        <w:spacing w:before="120" w:after="120"/>
        <w:ind w:left="4536" w:hanging="453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РГИ ЕНЕВ ЧУТКИН</w:t>
        <w:tab/>
        <w:t xml:space="preserve">- главен секретар на Министерството на икономическото развитие, </w:t>
      </w:r>
      <w:r>
        <w:rPr>
          <w:rFonts w:cs="HebarU" w:ascii="HebarU" w:hAnsi="HebarU"/>
          <w:b/>
          <w:lang w:val="bg-BG"/>
        </w:rPr>
        <w:t>председател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:</w:t>
      </w:r>
    </w:p>
    <w:p>
      <w:pPr>
        <w:pStyle w:val="Normal"/>
        <w:spacing w:before="120" w:after="120"/>
        <w:ind w:left="4536" w:hanging="453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ЛИАНА ТОТЕВА ТЕРЗИЕВА</w:t>
        <w:tab/>
        <w:t>- началник на управление “Правно” на Министерството на икономическото развитие</w:t>
      </w:r>
    </w:p>
    <w:p>
      <w:pPr>
        <w:pStyle w:val="Normal"/>
        <w:spacing w:before="120" w:after="120"/>
        <w:ind w:left="4536" w:hanging="453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РАНКА ЙОРДАНОВА ЛАЛОВА</w:t>
        <w:tab/>
        <w:t>- главен счетоводител на Министерст-вото на икономическото развитие</w:t>
      </w:r>
    </w:p>
    <w:p>
      <w:pPr>
        <w:pStyle w:val="Normal"/>
        <w:spacing w:before="120" w:after="120"/>
        <w:ind w:left="4536" w:hanging="453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ЕНА БОРИСОВА ХРИСТОВА</w:t>
        <w:tab/>
        <w:t>- началник на отдел “Труд и работна заплата” на Министерството на икономи-ческото развитие</w:t>
      </w:r>
    </w:p>
    <w:p>
      <w:pPr>
        <w:pStyle w:val="Normal"/>
        <w:spacing w:before="120" w:after="120"/>
        <w:ind w:left="4536" w:hanging="453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ГАРИТА МАРИНОВА КОВАЧЕВА</w:t>
        <w:tab/>
        <w:t>- методолог в отдел “Финансово-стопан-ски на Министерския съвет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овеждане на ликвидацията и обработка на изискващите се документи за периода до 31 март 1997 г. да се ползват извън състава на ликвидационната комисия 15 щатни брой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 Трудовите правоотношения със служителите от Централното управление на Министерството на икономическото развитие да се прекратят от председателя на комисията по т. 1 до 1 март 1997 г. при условията на пълн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ликвид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рудовите правоотношения на членовете на ликвидационната комисия и на лицата, определени да извършат ликвидацията, могат да се запазят до 31 март 1997 г. при същите условия по трудовите им договори към момента на закриване на министерств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едвижимото и движимото имущество на Централното управление на закритото Министерство на икономическото развитие, както и правата и задълженията по неприключилите договори да преминат към Министерския съве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Ликвидационната комисия да организира предаването на архивите за обработка и трайно съхранение в Държавния архивен фонд на Република България.</w:t>
      </w:r>
    </w:p>
    <w:p>
      <w:pPr>
        <w:pStyle w:val="TextBodyIndent"/>
        <w:rPr/>
      </w:pPr>
      <w:r>
        <w:rPr/>
        <w:t>Председателят на Главното управление на архивите при Министерския съвет в съответствие със Закона за държавния архивен фонд и с Правилника за неговото прилагане да организира приемането и обработката на материалите за трайно съхранение в Държавния архивен фонд в съответствие с установения ре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домостите за заплати на служителите от Централното управление на закритото Министерство на икономическото развитие да се съхраняват в Министерството на промишленост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ходите по ликвидацията на Централното управление на закритото Министерство на икономическото развитие да се изплащат от средствата по бюджета на министерството след съгласуване с Министерството на финан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Агенцията за икономическо програмиране и развитие и Агенцията за чуждестранни инвестиции преминават към Министерския съве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дел “Финансово-стопански” на Министерския съвет след приключване на ликвидацията да осигури необходимия брой материално-отговорни лица и съответната охрана на недвижимото имущество и на стоково-материалните ценности до предаването им за ползване от други органи и организации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14" w:right="851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pacing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338.doc" TargetMode="External"/><Relationship Id="rId3" Type="http://schemas.openxmlformats.org/officeDocument/2006/relationships/hyperlink" Target="http://prin/97rh/97rh54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2:08:00Z</dcterms:created>
  <dc:creator>LEGAL DEPARTMENT</dc:creator>
  <dc:description/>
  <dc:language>en-US</dc:language>
  <cp:lastModifiedBy>composer</cp:lastModifiedBy>
  <dcterms:modified xsi:type="dcterms:W3CDTF">2003-12-03T08:02:00Z</dcterms:modified>
  <cp:revision>7</cp:revision>
  <dc:subject/>
  <dc:title>Р Е П У Б Л И К А   Б Ъ Л Г А Р И Я</dc:title>
</cp:coreProperties>
</file>