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27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0 февруари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5"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създаване на Съвет за финансова стабил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ъздава Съвет за финансова стабилизация с председател министър-председателят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ъветът осъществява държавната политика за финансово стабилизиране и нормализиране на външните финансови отношения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За изпълнението на функциите по т. 2  и във връзка с Решението на Народното събрание от 13 февруари 1997 г. съветът води преговори и съгласува проекти на договори и споразумения с други държави, Европейския съюз, международни организации и финансови институци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ъншни заеми за финансова стабилизация и социална защита при условия не по-лоши от тези по ратифицираните досег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огасяване на задълженията към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Съгласуваните проекти на договори и споразумения по т. 3 се внасят в Министерския съвет за одобряване и упълномощаване за подпис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804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СЪВЕТ ЗА ФИНАНСОВА СТАБИЛ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ефан Софиянски</w:t>
        <w:tab/>
        <w:tab/>
        <w:t>- министър-председат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ОВЕ:</w:t>
      </w:r>
    </w:p>
    <w:p>
      <w:p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 Светослав Гаврийски</w:t>
        <w:tab/>
        <w:t>- министър на финансите</w:t>
      </w:r>
    </w:p>
    <w:p>
      <w:pPr>
        <w:pStyle w:val="Normal"/>
        <w:spacing w:lineRule="auto" w:line="4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. Любомир Филипов</w:t>
        <w:tab/>
        <w:tab/>
        <w:t>- управител на Българската народна бан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. Венцислав Антонов</w:t>
        <w:tab/>
        <w:tab/>
        <w:t>- главен изпълнителен директор на</w:t>
      </w:r>
    </w:p>
    <w:p>
      <w:pPr>
        <w:pStyle w:val="Normal"/>
        <w:spacing w:lineRule="auto" w:line="4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 xml:space="preserve">  “Корпоративна търговска банка” АД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. Красимир Ангарски</w:t>
        <w:tab/>
        <w:tab/>
        <w:t>- секретар по икономическите въпроси на</w:t>
      </w:r>
    </w:p>
    <w:p>
      <w:pPr>
        <w:pStyle w:val="Normal"/>
        <w:spacing w:lineRule="auto" w:line="4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 xml:space="preserve">  президен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. Чавдар Кънчев</w:t>
        <w:tab/>
        <w:tab/>
        <w:t>- председател на Съвета на директорите 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 xml:space="preserve">  главен изпълнителен директор 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 xml:space="preserve">  “Булбанк” 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09:40:00Z</dcterms:created>
  <dc:creator>LEGAL DEPARTMENT</dc:creator>
  <dc:description/>
  <dc:language>en-US</dc:language>
  <cp:lastModifiedBy>composer</cp:lastModifiedBy>
  <dcterms:modified xsi:type="dcterms:W3CDTF">2003-12-03T08:04:00Z</dcterms:modified>
  <cp:revision>4</cp:revision>
  <dc:subject/>
  <dc:title>Р Е П У Б Л И К А   Б Ъ Л Г А Р И Я</dc:title>
</cp:coreProperties>
</file>