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частието на Република България в многонационалните Сили за стабилизиране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клада на министъра на външните работи и на министъра на отбраната относно резултатите от проведените разговори и консултации по участието на Република България в Силите за стабилизиране (СФОР) в Босна и Херцеговина и възлага на министъра на външните работи и на министъра на отбраната да продължат политическите и военните консултации с НАТО по въпросите на българското участ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отбраната да създаде организация за подбора и подготовката на военния контингент за участие в СФ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решава осъществяването на специализирана подготовка и обучение на група до 35 души военни специалисти от Българската армия в учебни центрове на Въоръжените сили на Кралство Холандия за периода от   15 март до 30 април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Необходимите средства за подбор и подготовка на военния контингент за участие в СФОР се осигуряват от държавния бюджет за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отбраната съгласувано с министъра на външните работи да продължи разговорите с холандската страна по подготовката на Меморандум за разбирателство между Министерството на отбраната на Република България и Министерството на отбраната на Кралство Холандия и да внесе съгласувания проект на меморандум за одобряване от Министерския съвет до края на април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Потвърждава предоставянето на Военномедицинската академия като стратегически медицински резерв на СФОР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40:00Z</dcterms:created>
  <dc:creator>LEGAL DEPARTMENT</dc:creator>
  <dc:description/>
  <dc:language>en-US</dc:language>
  <cp:lastModifiedBy>composer</cp:lastModifiedBy>
  <dcterms:modified xsi:type="dcterms:W3CDTF">2003-12-03T08:06:00Z</dcterms:modified>
  <cp:revision>4</cp:revision>
  <dc:subject/>
  <dc:title>Р Е П У Б Л И К А   Б Ъ Л Г А Р И Я</dc:title>
</cp:coreProperties>
</file>