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пределяне цена на хлебна пшениц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, т. 1 от Закона за цен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Определя цена на хлебна пшеница, деблокирана по Протокол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 на Междуведомствения съвет по въпросите на военнопромишления комплекс и мобилизационната готовност на страната от 7 февруари 1997 г., в размер на левовата равностойност на 85 щатски долара на тон зърно по фиксинга на Българската народна банка в деня на сключването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но управление “Държавен резерв и военновременни запаси” със средствата, получени от продажбата на деблокираното зърно, да закупи пшеница за попълване на държавния резер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5:04:00Z</dcterms:created>
  <dc:creator>LEGAL DEPARTMENT</dc:creator>
  <dc:description/>
  <dc:language>en-US</dc:language>
  <cp:lastModifiedBy>composer</cp:lastModifiedBy>
  <dcterms:modified xsi:type="dcterms:W3CDTF">2003-12-03T08:07:00Z</dcterms:modified>
  <cp:revision>4</cp:revision>
  <dc:subject/>
  <dc:title>Р Е П У Б Л И К А   Б Ъ Л Г А Р И Я</dc:title>
</cp:coreProperties>
</file>