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6 февр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038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пределяне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</w:rPr>
        <w:t>на длъжност за кадрови военнослужещ в Министерството на промишле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18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лъжността началник на Главно управление “Отбранителна промишленост и управление на военновременното промишлено производство” в Министерството на промишлеността се заема от кадрови военнослужещ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44:00Z</dcterms:created>
  <dc:creator>LEGAL DEPARTMENT</dc:creator>
  <dc:description/>
  <dc:language>en-US</dc:language>
  <cp:lastModifiedBy>composer</cp:lastModifiedBy>
  <dcterms:modified xsi:type="dcterms:W3CDTF">2003-12-03T08:08:00Z</dcterms:modified>
  <cp:revision>4</cp:revision>
  <dc:subject/>
  <dc:title>Р Е П У Б Л И К А   Б Ъ Л Г А Р И Я</dc:title>
</cp:coreProperties>
</file>