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даване на съгласие за участие на Република България в операцията по поддържане на мира на Силите за стабилизиране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38-ото Народно събрание на основание чл. 84, т. 11 от Конституцията на Република България да даде съгласие Република България да участва в операцията по поддържане на мира на Силите за стабилизиране (СФОР) в Босна и Херцеговина по мандат на Съвета за сигурност на ООН и под командването на НАТО с инженерен взвод от Българската армия с обща численост до 35 души в състава на холандския контингент и за срока на мандата на СФОР, определен от Съвета за сигурност на ОО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35:00Z</dcterms:created>
  <dc:creator>LEGAL DEPARTMENT</dc:creator>
  <dc:description/>
  <dc:language>en-US</dc:language>
  <cp:lastModifiedBy>composer</cp:lastModifiedBy>
  <dcterms:modified xsi:type="dcterms:W3CDTF">2003-12-03T08:09:00Z</dcterms:modified>
  <cp:revision>4</cp:revision>
  <dc:subject/>
  <dc:title>Р Е П У Б Л И К А   Б Ъ Л Г А Р И Я</dc:title>
</cp:coreProperties>
</file>