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3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омени в ръководството на Комитета за използване на атомната енергия за мирни це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ЛЪЧЕЗАР КРУМОВ КОСТОВ от длъжността председател на Комитета за използване на атомната енергия за мирни цел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ВЛАДИМИР СТОЯНОВ ХРИСТОВ за председател на Комитета за използване на атомната енергия за мирни цел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-председателят да издаде съответните заповеди по        т. 1 и 2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14:36:00Z</dcterms:created>
  <dc:creator>LEGAL DEPARTMENT</dc:creator>
  <dc:description/>
  <dc:language>en-US</dc:language>
  <cp:lastModifiedBy>composer</cp:lastModifiedBy>
  <dcterms:modified xsi:type="dcterms:W3CDTF">2003-12-03T08:11:00Z</dcterms:modified>
  <cp:revision>4</cp:revision>
  <dc:subject/>
  <dc:title>Р Е П У Б Л И К А   Б Ъ Л Г А Р И Я</dc:title>
</cp:coreProperties>
</file>