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37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7 февруари 1997 годин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left="1418" w:right="1038" w:hanging="567"/>
        <w:jc w:val="both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  <w:t>ЗА определяне на пределни цени на течни горива и природен газ и на пределни търговски надценки</w:t>
      </w:r>
    </w:p>
    <w:p>
      <w:pPr>
        <w:pStyle w:val="Normal"/>
        <w:spacing w:lineRule="atLeast" w:line="240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</w:r>
    </w:p>
    <w:p>
      <w:pPr>
        <w:pStyle w:val="Normal"/>
        <w:spacing w:lineRule="atLeast" w:line="24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 от Закона за цените (ДВ, бр. 87 от 1995 г.) и в съответствие с Методиката за образуване на пределни цени на течните горива и природния газ, приета с Постановление N 194 на Министерския съвет от  1995 г. (обн., ДВ, бр. 91 от 1995 г.; изм. и доп., бр. 16, 29, 36, 40, 55, 57, 58, 72 и 101 от 1996 г. и бр. 13 и 17 от 1997 г.)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М  И  Н  И  С  Т  Е  Р  С  К  И  Я  Т    С  Ъ  В  Е  Т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</w:rPr>
        <w:t>1.</w:t>
      </w:r>
      <w:r>
        <w:rPr>
          <w:rFonts w:cs="HebarU" w:ascii="HebarU" w:hAnsi="HebarU"/>
          <w:sz w:val="24"/>
        </w:rPr>
        <w:t xml:space="preserve"> Определя, считано от 28 февруари 1997 г., пределни цени, както следва: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tbl>
      <w:tblPr>
        <w:tblW w:w="808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142"/>
        <w:gridCol w:w="1842"/>
        <w:gridCol w:w="1701"/>
      </w:tblGrid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Наименование на стока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Мяр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Пределна цена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Индекс на изменение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4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Автомобилен бензин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А-98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 666 667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10,6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тър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firstLine="33"/>
              <w:jc w:val="right"/>
              <w:rPr/>
            </w:pPr>
            <w:r>
              <w:rPr>
                <w:rFonts w:cs="HebarU" w:ascii="HebarU" w:hAnsi="HebarU"/>
                <w:sz w:val="24"/>
              </w:rPr>
              <w:t>1250,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10,6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А-93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 351 35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09,9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тър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000,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09,9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А-86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 287 67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10,6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тър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940,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10,6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безоловен А-95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 560 0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09,3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тър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170,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09,3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4" w:firstLine="34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4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Гориво за дизелови двигатели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884 11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Normal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02,7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тър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740,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4" w:firstLine="459"/>
              <w:rPr/>
            </w:pPr>
            <w:r>
              <w:rPr>
                <w:rFonts w:cs="HebarU" w:ascii="HebarU" w:hAnsi="HebarU"/>
                <w:sz w:val="24"/>
              </w:rPr>
              <w:t>102,8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Газьол за промишлени и комунални цели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549 199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Normal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04,3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тър</w:t>
            </w:r>
          </w:p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480,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04,3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Мазут /котелно гориво/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 1 % сяра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337 98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06,4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 3,5 % сяра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307 54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05,7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Газ въглеводороден втечнен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 289 0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Normal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07,9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кг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289,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07,9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Природен газ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хнм</w:t>
            </w:r>
            <w:r>
              <w:rPr>
                <w:rFonts w:cs="HebarU" w:ascii="HebarU" w:hAnsi="HebarU"/>
                <w:position w:val="12"/>
                <w:sz w:val="24"/>
              </w:rPr>
              <w:t>3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76 788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4" w:firstLine="45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05,7</w:t>
            </w:r>
          </w:p>
        </w:tc>
      </w:tr>
    </w:tbl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 w:before="120" w:after="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Цената на литър газ въглеводороден втечнен се формира чрез преизчисляване на пределната цена за килограм след измерване на плътността от всяка газостанция и при всяка доставка по методика, утвърдена от Комитета по стандартизация и метрология, и се закръглява през 10,00 лв. - при цена, завършваща над 5,00 лв. - нагоре, и под 5,00 лв. - надолу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2. </w:t>
      </w:r>
      <w:r>
        <w:rPr>
          <w:rFonts w:cs="HebarU" w:ascii="HebarU" w:hAnsi="HebarU"/>
          <w:sz w:val="24"/>
        </w:rPr>
        <w:t>Определя, считано от 28 февруари 1997 г., пределни търговски надценки с ДДС за течни горива, съдържащи се в пределните им цени, както следва: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за автомобилен бензин: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-98 - 145 614 лв./тон, в т.ч. ДДС - 26 258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-93 - 140 718 лв./тон, в т.ч. ДДС - 25 375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-86 - 133 865 лв./тон, в т.ч. ДДС - 24 140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езоловен А-95 - 143 003 лв./тон, в т.ч. ДДС - 25 787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за гориво за дизелови двигатели и газьол за промишлени и комунални цели - 116 726 лв./тон, в т.ч. ДДС - 21 049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за мазут /котелно гориво/: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 1 % сяра - 41 507 лв./тон, в т.ч. ДДС - 7485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 3,5 % сяра - 35 292 лв./тон, в т.ч. ДДС - 6364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/ за газ въглеводороден втечнен - 265 977 лв./тон, в т.ч. ДДС -               47 963 лв./тон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3. </w:t>
      </w:r>
      <w:r>
        <w:rPr>
          <w:rFonts w:cs="HebarU" w:ascii="HebarU" w:hAnsi="HebarU"/>
          <w:sz w:val="24"/>
        </w:rPr>
        <w:t>В цените за производител /вносител/ се съдържат:</w:t>
      </w:r>
    </w:p>
    <w:p>
      <w:pPr>
        <w:pStyle w:val="Normal"/>
        <w:spacing w:lineRule="atLeast" w:line="240" w:before="120" w:after="0"/>
        <w:ind w:firstLine="993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акциз - съответно: 598 883 лв./тон за А-98; 367 527 лв./тон за А-93; 350 275 лв./тон за А-86; 530 353 лв./тон за безоловен бензин А-95; 130 139 лв./тон за гориво за дизелови двигатели;</w:t>
      </w:r>
    </w:p>
    <w:p>
      <w:pPr>
        <w:pStyle w:val="Normal"/>
        <w:spacing w:lineRule="atLeast" w:line="240" w:before="120" w:after="0"/>
        <w:ind w:firstLine="993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такси по фонд “Републиканска пътна мрежа” и по Националния фонд за опазване на околната среда - съответно: 76 221 лв./тон и 27 222  лв./тон за А-98; 73 505 лв./тон и 26 252  лв./тон за А-93; 70 055 лв./тон и 25 020 лв./тон за  А-86; 74 249 лв./тон и 26 518 лв./тон за безоловен бензин А-95;         47 717 лв./тон и 17 352 лв./тон за гориво за дизелови двигатели;</w:t>
      </w:r>
    </w:p>
    <w:p>
      <w:pPr>
        <w:pStyle w:val="Normal"/>
        <w:spacing w:lineRule="atLeast" w:line="240" w:before="120" w:after="0"/>
        <w:ind w:firstLine="993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такси по Националния фонд за опазване на околната среда: 16 530 лв./тон за мазут (котелно гориво) с 3,5 % сяра;</w:t>
      </w:r>
    </w:p>
    <w:p>
      <w:pPr>
        <w:pStyle w:val="Normal"/>
        <w:spacing w:lineRule="atLeast" w:line="180" w:before="120" w:after="0"/>
        <w:ind w:firstLine="992"/>
        <w:jc w:val="both"/>
        <w:rPr/>
      </w:pPr>
      <w:r>
        <w:rPr>
          <w:rFonts w:cs="HebarU" w:ascii="HebarU" w:hAnsi="HebarU"/>
          <w:sz w:val="24"/>
        </w:rPr>
        <w:t>г/ ДДС - съответно: 274 288 лв./тон за А-98; 218 311 лв./тон за А-93;  208 063 лв./тон за А-86; 255 524 лв./тон за безоловен бензин А-95; 138 381 лв./тон за гориво за дизелови двигатели; 77 987 лв./тон за газьол за промишлени и комунални цели; 53 463 лв./тон за мазут (котелно гориво) с 1 % сяра; 49 094 лв./тон за мазут (котелно гориво) с 3,5 % сяра; 184 480 лв./тон за газ въглеводороден втечнен; 49 913 лв./хнм</w:t>
      </w:r>
      <w:r>
        <w:rPr>
          <w:rFonts w:cs="HebarU" w:ascii="HebarU" w:hAnsi="HebarU"/>
          <w:position w:val="12"/>
          <w:sz w:val="24"/>
        </w:rPr>
        <w:t>3</w:t>
      </w:r>
      <w:r>
        <w:rPr>
          <w:rFonts w:cs="HebarU" w:ascii="HebarU" w:hAnsi="HebarU"/>
          <w:sz w:val="24"/>
        </w:rPr>
        <w:t xml:space="preserve"> за природен газ.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кцизът и таксите по фонд "Републиканска пътна мрежа" и по Националния фонд за опазване на околната среда са дължими в размера на пределните цени на автомобилен бензин, дизелово гориво и мазут (котелно гориво) от фирмата производител, съответно вносител, на цитираните течни горива.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анъкът върху добавената стойност е дължим от производителите, вносителите и търговците върху стойността на сделката, определена при условията на чл. 6 от Закона за данък върху добавената стойност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4. </w:t>
      </w:r>
      <w:r>
        <w:rPr>
          <w:rFonts w:cs="HebarU" w:ascii="HebarU" w:hAnsi="HebarU"/>
          <w:sz w:val="24"/>
        </w:rPr>
        <w:t>При промяна на пределните цени фирмите, осъществяващи търговска дейност с течни горива, извършват инвентаризация към датата на тяхното влизане в сила. За наличните количества течни горива се извършва преразчитане с бюджета за разликата между действащите и новите пределни цени, намалени със съответните пределни търговски надценки. Контролът по инвентаризациите се осъществява от органите на данъчната администрация и контролните органи по цените. При неизпълнение на ръководителите на фирмите се налага глоба по чл. 32 от Закона за административните нарушения и наказания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4466" w:right="30036" w:hanging="0"/>
      <w:jc w:val="center"/>
      <w:rPr>
        <w:rFonts w:ascii="Hebar" w:hAnsi="Hebar" w:cs="Hebar"/>
        <w:sz w:val="24"/>
      </w:rPr>
    </w:pPr>
    <w:r>
      <w:rPr>
        <w:rFonts w:cs="Hebar" w:ascii="Hebar" w:hAnsi="Hebar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2175" cy="353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Hebar" w:hAnsi="Hebar" w:cs="Heba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Hebar" w:ascii="Hebar" w:hAnsi="Heba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Hebar" w:ascii="Hebar" w:hAnsi="Heb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Hebar" w:ascii="Hebar" w:hAnsi="Heb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Hebar" w:ascii="Hebar" w:hAnsi="Hebar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Hebar" w:ascii="Hebar" w:hAnsi="Heba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Hebar" w:hAnsi="Hebar" w:cs="Heba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7.85pt;mso-wrap-distance-left:0pt;mso-wrap-distance-right:0pt;mso-wrap-distance-top:0pt;mso-wrap-distance-bottom:0pt;margin-top:0.05pt;mso-position-vertical-relative:text;margin-left:1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Hebar" w:hAnsi="Hebar" w:cs="Hebar"/>
                        <w:sz w:val="24"/>
                      </w:rPr>
                    </w:pPr>
                    <w:r>
                      <w:rPr>
                        <w:rStyle w:val="PageNumber"/>
                        <w:rFonts w:cs="Hebar" w:ascii="Hebar" w:hAnsi="Heba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Hebar" w:ascii="Hebar" w:hAnsi="Heba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Hebar" w:ascii="Hebar" w:hAnsi="Hebar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Hebar" w:ascii="Hebar" w:hAnsi="Hebar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Hebar" w:ascii="Hebar" w:hAnsi="Heba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Hebar" w:hAnsi="Hebar" w:cs="Heba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240"/>
      <w:ind w:left="-24466" w:right="30036" w:hanging="0"/>
      <w:jc w:val="center"/>
      <w:rPr>
        <w:rFonts w:ascii="Hebar" w:hAnsi="Hebar" w:cs="Hebar"/>
        <w:sz w:val="24"/>
      </w:rPr>
    </w:pPr>
    <w:r>
      <w:rPr>
        <w:rFonts w:cs="Hebar" w:ascii="Hebar" w:hAnsi="Hebar"/>
        <w:sz w:val="24"/>
      </w:rPr>
      <w:fldChar w:fldCharType="begin"/>
    </w:r>
    <w:r>
      <w:rPr>
        <w:sz w:val="24"/>
        <w:rFonts w:cs="Hebar" w:ascii="Hebar" w:hAnsi="Hebar"/>
      </w:rPr>
      <w:instrText xml:space="preserve"> PAGE \* ARABIC </w:instrText>
    </w:r>
    <w:r>
      <w:rPr>
        <w:sz w:val="24"/>
        <w:rFonts w:cs="Hebar" w:ascii="Hebar" w:hAnsi="Hebar"/>
      </w:rPr>
      <w:fldChar w:fldCharType="separate"/>
    </w:r>
    <w:r>
      <w:rPr>
        <w:sz w:val="24"/>
        <w:rFonts w:cs="Hebar" w:ascii="Hebar" w:hAnsi="Hebar"/>
      </w:rPr>
      <w:t>3</w:t>
    </w:r>
    <w:r>
      <w:rPr>
        <w:sz w:val="24"/>
        <w:rFonts w:cs="Hebar" w:ascii="Hebar" w:hAnsi="Heba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8:55:00Z</dcterms:created>
  <dc:creator>LEGAL DEPARTMENT</dc:creator>
  <dc:description/>
  <dc:language>en-US</dc:language>
  <cp:lastModifiedBy>composer</cp:lastModifiedBy>
  <dcterms:modified xsi:type="dcterms:W3CDTF">2003-12-03T08:12:00Z</dcterms:modified>
  <cp:revision>3</cp:revision>
  <dc:subject/>
  <dc:title>Решение № 447 на МС</dc:title>
</cp:coreProperties>
</file>