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на съгласие за сключване на договор за доставка от Република Полш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на разменни начала на 100 хил. т хлебна пшен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за сключване на договор за доставка от Република Полша на разменни начала на 100 хил. т хлебна пшеница, отговаряща на БД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ълномощава министъра на териториалното развитие и строителството Никола Карадимов да подпише договор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29:00Z</dcterms:created>
  <dc:creator>LEGAL DEPARTMENT</dc:creator>
  <dc:description/>
  <dc:language>en-US</dc:language>
  <cp:lastModifiedBy>composer</cp:lastModifiedBy>
  <dcterms:modified xsi:type="dcterms:W3CDTF">2003-12-03T08:12:00Z</dcterms:modified>
  <cp:revision>4</cp:revision>
  <dc:subject/>
  <dc:title>Р Е П У Б Л И К А   Б Ъ Л Г А Р И Я</dc:title>
</cp:coreProperties>
</file>