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омени в ръководството на Агенцията за българите в чужби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2, ал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80 на Министерския съвет от 1992 г. за създаване на Агенция за българите в чужбина (обн., ДВ,   бр. 79 от 1992 г.; изм., бр. 12 от 1993 г., бр. 3 от 1994 г.; попр., бр. 17 от 1994 г.; изм., бр. 34 и 68 от 1994 г.; попр., бр. 71 от 1994 г.; изм., бр. 77 от 1996 г.) и      чл. 105, ал. 2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ГИНЬО ГОЧЕВ ГАНЕВ от длъжността председател на Агенцията за българите в чужб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ВЕРА ПЕТРОВА МУТАФЧИЕВА за председател на Агенцията за българите в чужб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-председателят да издаде съответните заповеди по        т. 1 и 2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13:56:00Z</dcterms:created>
  <dc:creator>LEGAL DEPARTMENT</dc:creator>
  <dc:description/>
  <dc:language>en-US</dc:language>
  <cp:lastModifiedBy>composer</cp:lastModifiedBy>
  <dcterms:modified xsi:type="dcterms:W3CDTF">2003-12-03T08:13:00Z</dcterms:modified>
  <cp:revision>4</cp:revision>
  <dc:subject/>
  <dc:title>Р Е П У Б Л И К А   Б Ъ Л Г А Р И Я</dc:title>
</cp:coreProperties>
</file>