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40 на МС от 27 февруа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32 на МС от 21.04.1997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 240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7 февруари 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целеви износ на пшеница от реколта 1996-1997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целеви износ на 35 хил. т хлебна пшеница от реколта 1996-1997 г., като приходите от него се използват за внос на зърнокомбайни. Сделката да бъде осъществена в рамките на квотата от       150 хил. т при условията на т. 4 от Решение на Народното събрание от              11 октомври 1996 г. относно осигуряване необходимите икономически условия за ускоряване хода на есенната кампания в земедел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да определи условията и да организира и проведе конкурс за избор на фирма- изпълнител на сделката по т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4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7:14:00Z</dcterms:created>
  <dc:creator>LEGAL DEPARTMENT</dc:creator>
  <dc:description/>
  <dc:language>en-US</dc:language>
  <cp:lastModifiedBy>Valentin Milev</cp:lastModifiedBy>
  <dcterms:modified xsi:type="dcterms:W3CDTF">2003-12-03T08:13:00Z</dcterms:modified>
  <cp:revision>6</cp:revision>
  <dc:subject/>
  <dc:title>Р Е П У Б Л И К А   Б Ъ Л Г А Р И Я</dc:title>
</cp:coreProperties>
</file>