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4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7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329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проект на меморандум между SOLVAY S.A. - Белгия, и правителството на Република България и за одобряване сключването на окончателен договор за продажба на 60 на сто от акциите от капитала на “Соди” АД - Девн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 и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 на меморандум между SOLVAY S.A. - Белгия, и правителството на Република България във връзка с договора за приватизационна продажба на 60 на сто от акциите от капитала на “Соди” АД - Девня, и упълномощава министъра на промишлеността и министъра на финансите да подпишат меморандума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добрява сключването на окончателен договор от Агенцията за приватизация за продажба на 60 на сто от акциите от капитала на “Соди” АД - Девня, с купувач SOLVAY S.A. - Белг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4T13:45:00Z</dcterms:created>
  <dc:creator>LEGAL DEPARTMENT</dc:creator>
  <dc:description/>
  <dc:language>en-US</dc:language>
  <cp:lastModifiedBy>composer</cp:lastModifiedBy>
  <dcterms:modified xsi:type="dcterms:W3CDTF">2003-12-03T08:14:00Z</dcterms:modified>
  <cp:revision>4</cp:revision>
  <dc:subject/>
  <dc:title>Р Е П У Б Л И К А   Б Ъ Л Г А Р И Я</dc:title>
</cp:coreProperties>
</file>