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8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 xml:space="preserve">За изменение на Реш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</w:rPr>
        <w:t xml:space="preserve"> 123 на Министерския съвет от 1993 г. за отмяна на Решение N 582 на Министерския съвет от 1992 г. (необнародвано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2 абзац втори се изменя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Комисията е в състав: ръководител - заместник министър-председател, и членове: заместник-министър на външните работи, заместник-министър на отбраната, заместник-министър на транспорта, заместник-министър на финансите, началникът на управление “Гражданска авиация” към Министерството на транспорта, първият заместник-началник на Генералния щаб на Българската армия, началникът на Главния щаб на Военновъздушните сили и командващ Военновъздушните сили, главният директор на Главна дирекция “Ръководство на въздушното движение” към Министерството на транспорта и началникът на интегрираната Единна авиодиспечерска служб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ът на отбраната и министърът на транспорта назначават нещатен секретариат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08:04:00Z</dcterms:created>
  <dc:creator>LEGAL DEPARTMENT</dc:creator>
  <dc:description/>
  <dc:language>en-US</dc:language>
  <cp:lastModifiedBy>composer</cp:lastModifiedBy>
  <dcterms:modified xsi:type="dcterms:W3CDTF">2003-12-03T08:41:00Z</dcterms:modified>
  <cp:revision>4</cp:revision>
  <dc:subject/>
  <dc:title>Р Е П У Б Л И К А   Б Ъ Л Г А Р И Я</dc:title>
</cp:coreProperties>
</file>