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Решение N 247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</w:rPr>
        <w:t>от 4 март 1997 годин</w:t>
      </w:r>
      <w:r>
        <w:rPr>
          <w:rFonts w:cs="HebarU" w:ascii="HebarU" w:hAnsi="HebarU"/>
          <w:b/>
        </w:rPr>
        <w:t>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осигуряване на финансови средства за доотглеждане на есенниците, засяване и отглеждане на пролетните култури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т.1 от Решение на Народното събрание  от 13 февруари 1997 г. за осигуряване на финансови средства за доотглеждане на есенниците, засяване и отглеждане на пролетните култури (ДВ, бр. 15 от      1997 г.)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оставя 15 млн. щатски долара от средствата, постъпили от приватизацията по реда на чл. 6, ал. 3 от Закона за преобразуване и приватизация на държавни и общински предприятия, на Държавен фонд "Земеделие" за доотглеждане на есенниците и отглеждане на пролетните култур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07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6T09:20:00Z</dcterms:created>
  <dc:creator>LEGAL DEPARTMENT</dc:creator>
  <dc:description/>
  <dc:language>en-US</dc:language>
  <cp:lastModifiedBy>composer</cp:lastModifiedBy>
  <dcterms:modified xsi:type="dcterms:W3CDTF">2003-12-03T08:42:00Z</dcterms:modified>
  <cp:revision>4</cp:revision>
  <dc:subject/>
  <dc:title>Р  Е  П  У  Б  Л  И  К  А   Б  Ъ  Л  Г  А  Р  И  Я</dc:title>
</cp:coreProperties>
</file>