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4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кратяване на договорите, включени в Приложение IV към разменените между министъра на външните работи на Република България и министъра на външните работи на Руската федерация на 27 април 1996 г. писма за утвърждаване на резултатите от инвентаризацията на междудържавните и междуправителствените договори и споразумения, сключени между СССР и България в периода 1945 до 1991 годи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кратява договорите, включени в Приложение IV към разменените между министъра на външните работи на Република България и министъра на външните работи на Руската федерация на 27 април 1996 г. писма за утвърждаване на резултатите от инвентаризацията на междудържавните и междуправителствените договори и споразумения, сключени между СССР и България в периода 1945 до 1991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руската страна за реш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09:18:00Z</dcterms:created>
  <dc:creator>LEGAL DEPARTMENT</dc:creator>
  <dc:description/>
  <dc:language>en-US</dc:language>
  <cp:lastModifiedBy>composer</cp:lastModifiedBy>
  <dcterms:modified xsi:type="dcterms:W3CDTF">2003-12-03T08:43:00Z</dcterms:modified>
  <cp:revision>4</cp:revision>
  <dc:subject/>
  <dc:title>Р Е П У Б Л И К А   Б Ъ Л Г А Р И Я</dc:title>
</cp:coreProperties>
</file>