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4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резултатите от третото заседание на Съвета за асоцииране България-Европейски съюз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резултатите от третото заседание на Съвета за асоцииране България-Европейски съюз, проведено на 25 февруари 1997 г. в Брюксе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местник министър председателят, отговарящ за икономическата реформа, да внесе в Министерския съвет до 10 март 1997 г. конкретна, обвързана със срокове програма за икономическа стабилизация и структурна реформа, която да бъде представена на Европейската комисия преди посещението на комисаря Ханс ван ден Брук в София (17-18 март 1997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външните работи съвместно с министъра на търговията и външноикономическото сътрудничество да извърши писмената процедура по приемане на решения на Съвета за асоцииране България-Европейски съюз за новата версия на Протокол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 за включването на Република България към многостранната система за кумулация на преференциалния произход, както и за либерализиране на износа на скрап от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ъзлага на министъра на външните работи и на секретаря на Министерския съвет по европейска интеграция координацията на дейността по изпълнение на договореностите, постигнати по време на третото заседание на Съвета за асоцииране България-Европейски съюз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Министърът на земеделието и хранителната промишленост да внесе в Министерския съвет предложение за програма за спешна помощ от хлебна пшеница от Европейския съюз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09:36:00Z</dcterms:created>
  <dc:creator>LEGAL DEPARTMENT</dc:creator>
  <dc:description/>
  <dc:language>en-US</dc:language>
  <cp:lastModifiedBy>composer</cp:lastModifiedBy>
  <dcterms:modified xsi:type="dcterms:W3CDTF">2003-12-03T08:44:00Z</dcterms:modified>
  <cp:revision>4</cp:revision>
  <dc:subject/>
  <dc:title>Р Е П У Б Л И К А   Б Ъ Л Г А Р И Я</dc:title>
</cp:coreProperties>
</file>