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5, ал. 1 от Закона за фонд “Обществено осигуряване” (ДВ, бр. 104 от 1995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от състава на Надзорния съвет на Националния осигурителен институт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47"/>
        <w:gridCol w:w="331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ИНЧО БОЕВ КОРАЛСК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ВАН ДИМИТРОВ БУКАРЕВ</w:t>
            </w:r>
          </w:p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ИКОЛАЙ АНДРЕЕВ ГРИГОРОВ</w:t>
            </w:r>
          </w:p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ДКА ХРИСТОВА ЙОСИФОВА</w:t>
            </w:r>
          </w:p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СЕЛКА МАРИНОВА БУРЛЯНОВА</w:t>
            </w:r>
          </w:p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ВАН ВАСИЛЕВ ТАБАКОВ</w:t>
            </w:r>
          </w:p>
          <w:p>
            <w:pPr>
              <w:pStyle w:val="Normal"/>
              <w:keepNext w:val="true"/>
              <w:spacing w:before="0" w:after="0"/>
              <w:ind w:firstLine="709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 xml:space="preserve">2. </w:t>
            </w:r>
            <w:r>
              <w:rPr>
                <w:rFonts w:cs="HebarU" w:ascii="HebarU" w:hAnsi="HebarU"/>
              </w:rPr>
              <w:t>Определя за членове на Надзорния съвет на Националния осигурителен  институт: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РАН БАНКОВ ЦОНКОВ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ърви заместник-министър на труда и социалните грижи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ЛКО ТОДОРОВ СЕМЕРДЖИЕВ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здравеопазването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ТИНА ГЕОРГИЕВА КРЪСТЕВА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правосъдието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ОДОР ГЕОРГИЕВ ВАЧКОВ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ериториалното развитие и строителството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ОЯ РАШКОВА АНЕВА- ИВАНОВА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тарши съветник в Министерския съвет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ЛИСАВЕТА НИКОЛОВА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НЬОВСКА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в Министерството  на образованието, науката и техноло-гиите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09:30:00Z</dcterms:created>
  <dc:creator>LEGAL DEPARTMENT</dc:creator>
  <dc:description/>
  <dc:language>en-US</dc:language>
  <cp:lastModifiedBy>composer</cp:lastModifiedBy>
  <dcterms:modified xsi:type="dcterms:W3CDTF">2003-12-03T08:45:00Z</dcterms:modified>
  <cp:revision>4</cp:revision>
  <dc:subject/>
  <dc:title>ДНЕВЕН РЕД</dc:title>
</cp:coreProperties>
</file>