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5 март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пределяне числеността на персонала на фонд "Рехабилитация и социална интеграция"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5, ал. 1 и 3 от Закона за защита, рехабилитация и социална интеграция на инвалидите (обн., ДВ, бр. 112 от 1995 г.; доп., бр. 110 от  1996 г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численост на персонала на фонд "Рехабилитация и социална интеграция" 10 брой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-председателят да издаде заповеди за назначаване на председател и заместник-председател на управителния съвет на фон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мисията за разпределяне и използване на административни сгра-ди - държавна собственост, да внесе в Министерския съвет предложение за предоставяне на подходяща сграда за осъществяване на дейността на фонд "Рехабилитация и социална интеграция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40:00Z</dcterms:created>
  <dc:creator>LEGAL DEPARTMENT</dc:creator>
  <dc:description/>
  <dc:language>en-US</dc:language>
  <cp:lastModifiedBy>composer</cp:lastModifiedBy>
  <dcterms:modified xsi:type="dcterms:W3CDTF">2003-12-03T08:46:00Z</dcterms:modified>
  <cp:revision>4</cp:revision>
  <dc:subject/>
  <dc:title>Р  Е  П  У  Б  Л  И  К  А   Б  Ъ  Л  Г  А  Р  И  Я</dc:title>
</cp:coreProperties>
</file>