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1122" w:hanging="0"/>
        <w:rPr>
          <w:lang w:val="bg-BG"/>
        </w:rPr>
      </w:pPr>
      <w:r>
        <w:rPr>
          <w:lang w:val="bg-BG"/>
        </w:rPr>
        <w:t>ДОГОВОР между правителството на Република България и правителството на Република Хърватска за сътрудничество в борбата срещу организираната престъпност, незаконния трафик на упойващи и психотропни вещества и терориз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22" w:firstLine="1683"/>
        <w:jc w:val="both"/>
        <w:rPr>
          <w:lang w:val="bg-BG"/>
        </w:rPr>
      </w:pPr>
      <w:r>
        <w:rPr>
          <w:lang w:val="bg-BG"/>
        </w:rPr>
        <w:t>Утвърден с РМС № 255 от 5.03.1997 г.  Издаден от Министерството на вътрешните работи, обн., ДВ, бр. 21 от 16.03.2004 г., в сила от 1.08.2003 г.</w:t>
      </w:r>
    </w:p>
    <w:p>
      <w:pPr>
        <w:pStyle w:val="Normal"/>
        <w:ind w:left="1122" w:firstLine="16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22" w:firstLine="1683"/>
        <w:rPr>
          <w:lang w:val="bg-BG"/>
        </w:rPr>
      </w:pPr>
      <w:r>
        <w:rPr>
          <w:lang w:val="bg-BG"/>
        </w:rPr>
        <w:tab/>
        <w:t>Правителството на Република България и правителството на Република Хърватска, наричани по-нататък "договарящи страни";</w:t>
      </w:r>
    </w:p>
    <w:p>
      <w:pPr>
        <w:pStyle w:val="TextBodyIndent"/>
        <w:rPr/>
      </w:pPr>
      <w:r>
        <w:rPr/>
        <w:tab/>
        <w:t>ръководейки се от желанието да развиват и задълбочават сътрудничеството помежду си в борбата срещу организираната престъпност, незаконния трафик на упойващи и психотропни вещества и тероризма;</w:t>
      </w:r>
    </w:p>
    <w:p>
      <w:pPr>
        <w:pStyle w:val="Normal"/>
        <w:ind w:left="1122" w:firstLine="1683"/>
        <w:rPr>
          <w:lang w:val="bg-BG"/>
        </w:rPr>
      </w:pPr>
      <w:r>
        <w:rPr>
          <w:lang w:val="bg-BG"/>
        </w:rPr>
        <w:tab/>
        <w:t>с цел обединяване на усилията и съгласуване на дейността си в борбата срещу международната организирана престъпност;</w:t>
      </w:r>
    </w:p>
    <w:p>
      <w:pPr>
        <w:pStyle w:val="Normal"/>
        <w:ind w:left="1122" w:firstLine="1683"/>
        <w:rPr>
          <w:lang w:val="bg-BG"/>
        </w:rPr>
      </w:pPr>
      <w:r>
        <w:rPr>
          <w:lang w:val="bg-BG"/>
        </w:rPr>
        <w:tab/>
        <w:t>се договориха за следното: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Договарящите страни си сътрудничат в борбата с организираната престъпност, както следва:</w:t>
      </w:r>
    </w:p>
    <w:p>
      <w:pPr>
        <w:pStyle w:val="Normal"/>
        <w:ind w:left="1122" w:firstLine="561"/>
        <w:jc w:val="both"/>
        <w:rPr/>
      </w:pPr>
      <w:r>
        <w:rPr>
          <w:lang w:val="bg-BG"/>
        </w:rPr>
        <w:tab/>
        <w:t>1.  обменят информация и данни за участници в прояви на организираната престъпност, за структурите на престъпните групи и организации и връзките между тях, за типичното поведение на лица и групи от лица, участващи в извършването на престъпления, за факти и обстоятелства, особено за време, място и начин на извършване на престъплението, за нападнати обекти, за специфичните обстоятелства, както и за нарушениe на правни норми и взетите мерки, доколкото това е необходимо за борбата срещу организираната престъпност или за предотвратяване на сериозна заплаха за обществената сигурност във всеки конкретен случай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2.  по молба на една от договарящите страни извършват проверка и вземат други полицейски мерки, допустими съгласно правото на съответната държава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3.  сътрудничат си при оперативни издирвания чрез съгласувани полицейски мерки и в този процес се подпомагат взаимно със специалисти и си оказват материална и организационна помощ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4.  обменят опит и информация за нови форми и методи, използвани от международната престъпност, вещи, предмети или средства на престъплението, както и образци от тях, използвани от международната престъпност;</w:t>
      </w:r>
    </w:p>
    <w:p>
      <w:pPr>
        <w:pStyle w:val="Normal"/>
        <w:ind w:left="1122" w:firstLine="748"/>
        <w:jc w:val="both"/>
        <w:rPr>
          <w:lang w:val="bg-BG"/>
        </w:rPr>
      </w:pPr>
      <w:r>
        <w:rPr>
          <w:lang w:val="bg-BG"/>
        </w:rPr>
        <w:tab/>
        <w:t>5.  обменят резултати от извършени криминалистични и криминологични проучвания;</w:t>
      </w:r>
    </w:p>
    <w:p>
      <w:pPr>
        <w:pStyle w:val="Normal"/>
        <w:ind w:left="1122" w:firstLine="748"/>
        <w:jc w:val="both"/>
        <w:rPr>
          <w:lang w:val="bg-BG"/>
        </w:rPr>
      </w:pPr>
      <w:r>
        <w:rPr>
          <w:lang w:val="bg-BG"/>
        </w:rPr>
        <w:tab/>
        <w:t>6.  организират обмен на специалисти за допълнителна квалификация и специализация;</w:t>
      </w:r>
    </w:p>
    <w:p>
      <w:pPr>
        <w:pStyle w:val="Normal"/>
        <w:ind w:left="1122" w:firstLine="748"/>
        <w:jc w:val="both"/>
        <w:rPr>
          <w:lang w:val="bg-BG"/>
        </w:rPr>
      </w:pPr>
      <w:r>
        <w:rPr>
          <w:lang w:val="bg-BG"/>
        </w:rPr>
        <w:tab/>
        <w:t>7.  при необходимост уреждат работни срещи за подготвяне и реализиране на съвместни мерки по оперативно-издирвателни дела, които са предмет на този договор.</w:t>
      </w:r>
    </w:p>
    <w:p>
      <w:pPr>
        <w:pStyle w:val="Normal"/>
        <w:ind w:left="1122" w:firstLine="748"/>
        <w:jc w:val="both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ind w:left="1122" w:firstLine="748"/>
        <w:jc w:val="both"/>
        <w:rPr>
          <w:lang w:val="bg-BG"/>
        </w:rPr>
      </w:pPr>
      <w:r>
        <w:rPr>
          <w:lang w:val="bg-BG"/>
        </w:rPr>
        <w:tab/>
        <w:t>С цел препятстване на международния незаконен трафик на упойващи и психотропни вещества договарящите страни си сътрудничат, като:</w:t>
      </w:r>
    </w:p>
    <w:p>
      <w:pPr>
        <w:pStyle w:val="Normal"/>
        <w:ind w:left="1122" w:firstLine="748"/>
        <w:jc w:val="both"/>
        <w:rPr>
          <w:lang w:val="bg-BG"/>
        </w:rPr>
      </w:pPr>
      <w:r>
        <w:rPr>
          <w:lang w:val="bg-BG"/>
        </w:rPr>
        <w:tab/>
        <w:t>1.  обменят информация за лица, участващи в незаконното производство и търговия с упойващи и психотропни вещества, за тяхното местонахождение, складове и превозни средства, за начина на действие, за произхода на упойващите и психотропните вещества, за местата на тяхното доставяне, както и описание на специфичните подробности на такива престъпни деяния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2.  обменят сведения и новости за известни и нови методи, които се използват в международния трафик на упойващи и психотропни вещества, както и на всякаква информация във връзка с това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3.  обменят опит и резултати от криминалистични и криминологични изследвания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4.  обменят образци на упойващи и психотропни вещества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5.  осъществяват координиране на полицейски действия с цел възпрепятстване на незаконното производство на упойващи психотропни вещества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В борбата срещу тероризма договарящите страни в съответствие със законодателството на своите държави се споразумяха за следното: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1.  обменят данни и информация за планирани и извършени терористични акции, за лицата, участвали в тях, за начина на извършване на тези деяния, както и за техническите средства, които са били използвани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2.  обменят данни и информация за терористични групи и техните членове, които са извършили, вършат или възнамеряват да извършат престъпна дейност на територията във вреда или против интересите на другата държава, както и сведения, които са важни за недопускане на терористична или друга престъпна дейност, представляваща заплаха за обществената сигурност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Сътрудничеството между договарящите страни включва и: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1.  обмен на информация за правните норми във връзка с предмета на този договор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2.  борба срещу незаконните парично-банкови операции, фалшифицирането на платежни средства и ценни книжа срещу престъпността в сферата на икономиката и финансите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3.  борба с незаконната търговия с произведения на изкуството и културно-исторически ценности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4.  обмен на информация с цел възпрепятстване на незаконната миграция и търговията с хора във връзка с предмета на този договор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При предаване на данни за лица с цел защита на същите в съответствие с вътрешните законодателства на своите държави договарящите страни спазват и следните условия: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1.  получателят може да използва тези данни само за посочената цел и при условията, определени от предаващата данните договаряща страна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2.  по молба на предаващата договаряща страна получателят я уведомява за начина, по който са употребени предадените данни и за получените с тяхна помощ резултати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3.  данни за лица могат да бъдат предавани единствено на оперативно- издирвателните служби; по-нататъшното им предаване на други служби е възможно само с предварително писмено съгласие на службата, предала данните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4.  договарящата страна, предала данните, е задължена да се грижи за верността на предаваните данни и да проверява дали те са необходими и дали предаването им е основателно с оглед целта, за която се изисква предаването им; при това трябва да се съблюдават действащите съгласно съответното национално законодателство забрани за предаване на данни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5.  в случай, че лицето, за което се искат сведения, поиска информация за това, то трябва да бъде известено за какви сведения става дума и с каква цел ще бъдат използвани; тази информация не се дава, ако това не е предвидено в законите на страната; при предоставяне на информация за лица определящо е вътрешното законодателство на страната, която предоставя сведенията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6.  договарящата страна, предаваща данните, указва при предаването им сроковете за тяхното унищожаване, действащи по вътрешното законодателство на нейната държава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7.  договарящите страни се задължават да регистрират както предадената информация, така и унищожената такава, отнасяща се до лица;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8.  договарящите страни се задължават ефективно да опазват предадените данни за лица от неправомерен достъп, неправомерни промени и неправомерно разгласяване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(1) Степента на секретност на информацията се определя от предаващата договаряща страна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(2) Информацията и материалните й носители, придобити в резултат на обмен съгласно този договор, не могат да бъдат представени от компетентните органи на трета страна без предварително писмено разрешение на договарящата страна, която ги е предоставила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(1) За оценка на сътрудничеството, утвърдено с този договор, договарящите страни създават Смесена комисия от специалисти, представители на министерствата на вътрешните работи на договарящите страни, назначени от съответните министри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(2) Смесената комисия провежда заседания веднъж годишно. При необходимост всяка от договарящите страни може да предложи извънредно заседание.  Комисията заседава последователно в Република България и в Република Хърватска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Всяка от договарящите страни изпълнява исканията на другата договаряща страна по този договор, доколкото тези искания не противоречат на вътрешното законодателство на нейната държава и са в съответствие с международноправните й ангажименти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Разпоредбите на този договор не засягат поетите задължения от договарящите страни по двустранни и многостранни международни договори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(1) За изпълнение на този договор договарящите страни определят за компетентни министерствата на вътрешните работи на двете държави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(2) Министерствата на вътрешните работи на двете държави непосредствено си сътрудничат при изпълнение на предвидените клаузи, за което ще бъде съставен протокол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(3) Договарящите страни решават всички разногласия, възникнали при тълкуването и изпълнението на този договор, чрез консултации между органите по договора или по дипломатически път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Член 11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(1) Този договор се сключва за неопределен срок и влиза в сила на първия ден от втория месец, следващ месеца, в който договарящите страни са се уведомили взаимно по дипломатически път, че са изпълнени вътрешните предпоставки за влизането му в сила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(2) Всяка от договарящите страни може да прекрати действието на този договор, като отправи писмено предизвестие по дипломатически път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(3) Денонсирането влиза в сила от първия ден на шестия месец, следващ месеца, в който другата договоряща страна е получила предизвестието по дипломатически път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Член 12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Подписано в гр. София на 26 ноември 1996 г. в два оригинални екземпляра, всеки от тях на български и хърватски език, като и двата текста имат еднаква сила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>За правителството на                                    За правителството на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>Република България:                                     Република Хърватска: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>Николай Добрев,                                                  Иван Ярняк,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>министър на                                                      министър на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>вътрешните работи                                          вътрешните работи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>ПОСОЛСТВО НА РЕПУБЛИКА ХЪРВАТСКА В РЕПУБЛИКА БЪЛ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Посолството на Република Хърватска в Република България поднася своите почитания на Министерството на външните работи на Република България и има честта да потвърди приемането на нотата на Министерството на външните работи на Република България № 54-198-6 от 17 март 1998 г., в която се съобщава на Посолството на Република Хърватска в Република България, че правителството на Република България разгледа и прие предложението на Министерството на вътрешните работи на Република Хърватска за изменението на член 11 от Договора между правителствата на Република България и Република Хърватска за сътрудничество в борбата срещу организираната престъпност, незаконния трафик на упойващи и психотропни вещества и тероризма, подписан на 26 ноември 1996 г. в София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Посолството на Република Хърватска има честта да съобщи, че правителството на Република Хърватска одобри изменението на член 11 от по-горе посочения договор, който на хърватски език гласи: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"Clanak 11.</w:t>
      </w:r>
    </w:p>
    <w:p>
      <w:pPr>
        <w:pStyle w:val="Normal"/>
        <w:ind w:left="1122" w:firstLine="561"/>
        <w:jc w:val="both"/>
        <w:rPr/>
      </w:pPr>
      <w:r>
        <w:rPr>
          <w:lang w:val="bg-BG"/>
        </w:rPr>
        <w:tab/>
        <w:t>Ovaj se Ugovor sklapa na neodredeno vrijeme a stupa na snagu prvim danom mijeseca koji slijedi iza mjeseca u kojem je primljena posljednja pisana obavijest diplomatskim putem da su ispunjeni svi uvjeti predvideni nacionalnim zakonodavstvom Ugovornih stranaka za stupanje na snagu ovog Ugovora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Svaka od Ugovornih stranaka moze pisano otkazati ovaj Ugovor i o tome diplomatskim putem izvijstiti drugu Ugovornu stranku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Otkaz ovog Ugovora stupa na snagu istekom roka od sest mjeseci od dana kad je druga Ugovorna strana diplomatskim putem primila obavijest o otkazu Ugovora."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Посолството на Република Хърватска има честта да съобщи на Министерството на външните работи на Република България за съгласието, че споменатата нота на Министерството на външните работи на Република България и тази нота представляват споразумението за изменението на Договора между правителствата на Република Хърватска и Република България за сътрудничество в борбата срещу организираната престъпност, незаконния трафик на упойващи и психотропни вещества и тероризма, подписан в София на 26 ноември 1996 г., и представлява неразделна част от него и влиза в сила от датата на приемането на последното съобщение, с което договарящите страни по дипломатически път си съобщават, че са изпълнени условията, предвидени в националните им законодателства за влизането в сила на споразумението на изменението на договора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Посолството на Република Хърватска в Република България се ползва от случая да поднови пред Министерството на външните работи на Република България уверенията в отличната си към него почит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</w:t>
      </w:r>
      <w:r>
        <w:rPr>
          <w:lang w:val="bg-BG"/>
        </w:rPr>
        <w:t>София, 15 април 2002 г.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>МИНИСТЕРСТВО НА ВЪНШНИТЕ РАБОТИ НА РЕПУБЛИКА БЪЛГАРИЯ СОФИЯ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>РЕПУБЛИКА БЪЛГАРИЯ МИНИСТЕРСТВО НА ВЪНШНИТЕ РАБОТИ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Министерството на външните работи на Република България поднася своите почитания на Посолството на Република Хърватска в София и във връзка с предложение на Министерството на вътрешните работи на Република Хърватска за изменение на член 11 от Договора между правителството на Република България и правителството на Република Хърватска за сътрудничество в борбата срещу организираната престъпност, незаконния трафик на упойващи и психотропни вещества и тероризма, подписан в София на 26 ноември 1996 г., има честта да го уведоми за следното:</w:t>
      </w:r>
    </w:p>
    <w:p>
      <w:pPr>
        <w:pStyle w:val="Normal"/>
        <w:ind w:left="1122" w:firstLine="561"/>
        <w:jc w:val="both"/>
        <w:rPr>
          <w:lang w:val="bg-BG"/>
        </w:rPr>
      </w:pPr>
      <w:r>
        <w:rPr>
          <w:lang w:val="bg-BG"/>
        </w:rPr>
        <w:tab/>
        <w:t>Правителството на Република България е одобрило изменението на член 11 от горепосочения договор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"Член 11</w:t>
      </w:r>
    </w:p>
    <w:p>
      <w:pPr>
        <w:pStyle w:val="BodyText2"/>
        <w:rPr/>
      </w:pPr>
      <w:r>
        <w:rPr/>
        <w:tab/>
        <w:t>(1) Този договор се сключва за неопределен период от време и влиза в сила от първия ден на месеца, следващ месеца, през който е получено последното писмено известие по дипломатически път, че са изпълнени всички условия, предвидени от националните законодателства на договарящите страни, за влизане в сила на този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2) Всяка от договарящите страни може писмено да прекрати действието на този договор, като уведоми другата договаряща страна по дипломатически пъ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3) Прекратяването на действието на този договор влиза в сила след изтичането на срок от шест месеца, считано от деня, в който другата договаряща страна е получила по дипломатически път съобщението за това."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инистерството на външните работи предлага при положителен отговор от хърватска страна тази нота и нотата-отговор на Посолството на Република Хърватска да представляват изменение на Договора между правителството на Република България и правителството на Република Хърватска за сътрудничество в борбата срещу организираната престъпност, незаконния трафик на упойващи и психотропни вещества и тероризма, подписан в София на 26 ноември 1996 г., и да се считат за неразделна част от не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инистерството на външните работи на Република България се ползва от случая да поднови пред Посолството на Република Хърватска в София уверенията в отличната си към него почи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</w:t>
      </w:r>
      <w:r>
        <w:rPr>
          <w:lang w:val="bg-BG"/>
        </w:rPr>
        <w:t>София, 17 март 1998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 ПОСОЛСТВОТО НА РЕПУБЛИКА ХЪРВАТСКА СОФ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firstLine="1683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00:00Z</dcterms:created>
  <dc:creator>dbman</dc:creator>
  <dc:description/>
  <dc:language>en-US</dc:language>
  <cp:lastModifiedBy>dbman</cp:lastModifiedBy>
  <dcterms:modified xsi:type="dcterms:W3CDTF">2004-05-13T07:33:00Z</dcterms:modified>
  <cp:revision>2</cp:revision>
  <dc:subject/>
  <dc:title>ДОГОВОР между правителството на Република България и правителството на Република Хърватска за сътрудничество в борбата срещу о</dc:title>
</cp:coreProperties>
</file>