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0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изменението на чл. 11 от Договора между правителството на Република България и правителството на Република Хърватска за сътрудничество в борбата срещу организираната престъпност, незаконния трафик на упойващи и психотропни вещества и тероризма, утвърден с Решение N 255 на Министерския съвет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изменението на чл. 11 от Договора между прави-телството на Република България и правителството на Република Хърват-ска за сътрудничество в борбата срещу организираната престъпност, незаконния трафик на упойващи и психотропни вещества и тероризма, подписан на 26 ноември 1996 г. в София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11. /1/ Настоящият договор се сключва за неопределен период от време и влиза в сила от първия ден на месеца, следващ месеца, през който е получено последното писмено известие по дипломатически път, че са изпълнени всички условия, предвидени от националните законо-дателства на договарящите се страни, за влизане в сила на този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Всяка от договарящите се страни може писмено да прекрати действието на този договор, като уведоми другата договаряща се страна по дипломатически пъ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Прекратяването на действието на настоящия договор влиза в сила след изтичането на срок от шест месеца, считано от деня, в който другата договаряща се страна е получила по дипломатически път съобщението за тов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външните работи да предложи на хърват-ската страна изменението на договора по т. 1 да се сключи чрез размяна на ноти по дипломатически пъ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Heading2"/>
        <w:ind w:left="1" w:right="1" w:firstLine="851"/>
        <w:rPr/>
      </w:pPr>
      <w:r>
        <w:rPr/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200"/>
      <w:ind w:left="1" w:right="1" w:firstLine="850"/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200"/>
      <w:ind w:left="1" w:right="1" w:firstLine="851"/>
      <w:jc w:val="both"/>
      <w:outlineLvl w:val="1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1:24:00Z</dcterms:created>
  <dc:creator>LEGAL DEPARTMENT</dc:creator>
  <dc:description/>
  <dc:language>en-US</dc:language>
  <cp:lastModifiedBy>composer</cp:lastModifiedBy>
  <dcterms:modified xsi:type="dcterms:W3CDTF">2003-12-10T08:49:00Z</dcterms:modified>
  <cp:revision>5</cp:revision>
  <dc:subject/>
  <dc:title>Решение N 907 на МС</dc:title>
</cp:coreProperties>
</file>