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25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6 март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329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</w:rPr>
        <w:t>За осигуряване на превоза на 100 хил. тона зърно по Договора между правителството на Република България и правителството на Република Полша във връзка с отпускането на българската страна на помощ под формата на житен заем</w:t>
      </w:r>
    </w:p>
    <w:p>
      <w:pPr>
        <w:pStyle w:val="Normal"/>
        <w:ind w:left="1701" w:right="329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701" w:right="329" w:hanging="567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22 </w:t>
      </w:r>
      <w:r>
        <w:rPr>
          <w:rFonts w:cs="HebarU" w:ascii="HebarU" w:hAnsi="HebarU"/>
          <w:b/>
        </w:rPr>
        <w:t>от 1997 г./</w:t>
      </w:r>
    </w:p>
    <w:p>
      <w:pPr>
        <w:pStyle w:val="Normal"/>
        <w:ind w:left="1701" w:hanging="567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0, ал. 1 и 2 от Закона за Българските държавни железниц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ъзлага на Националната компания “Български държавни железници” да организира и осъществи превоза на зърното съгласно условията на Договора между правителството на Република България и правителството на Република Полша във връзка с отпускането на българската страна на помощ под формата на житен зае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Министърът на финансите, министърът на земеделието и хранителната промишленост и министърът на транспорта да определят превозните разноски и да осигурят финансово превоза съгласн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Министърът на земеделието и хранителната промишленост да изготви график за разпределение на доставк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560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0T08:43:00Z</dcterms:created>
  <dc:creator>LEGAL DEPARTMENT</dc:creator>
  <dc:description/>
  <dc:language>en-US</dc:language>
  <cp:lastModifiedBy>composer</cp:lastModifiedBy>
  <dcterms:modified xsi:type="dcterms:W3CDTF">2003-12-03T08:47:00Z</dcterms:modified>
  <cp:revision>4</cp:revision>
  <dc:subject/>
  <dc:title>Р Е П У Б Л И К А   Б Ъ Л Г А Р И Я</dc:title>
</cp:coreProperties>
</file>