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</w:rPr>
        <w:t>Решение N</w:t>
      </w:r>
      <w:r>
        <w:rPr>
          <w:rFonts w:eastAsia="Algerian;Matisse ITC" w:cs="Algerian;Matisse ITC" w:ascii="Algerian;Matisse ITC" w:hAnsi="Algerian;Matisse ITC"/>
          <w:b/>
          <w:spacing w:val="40"/>
        </w:rPr>
        <w:t>º</w:t>
      </w:r>
      <w:r>
        <w:rPr>
          <w:rFonts w:cs="HebarU" w:ascii="HebarU" w:hAnsi="HebarU"/>
          <w:b/>
          <w:spacing w:val="40"/>
        </w:rPr>
        <w:t xml:space="preserve"> 2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 за награждаване с орден “Стара планина” - I степе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99, ал. 2 и във връзка с чл. 26, ал. 2 от Указ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94 за духовно стимулиране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награди посмъртно с орден “Стара планина” - I степен Димитър Йосифов Пешев, Петър Георгиев Михалев, Иван Христов Момчилов, Асен Григоров Суйчмезов и Владимир Спиридонов Куртев за извънредно големите им заслуги за спасяването на българските евреи през 1943 г. и по случай 54-ата годишнина от паметното съб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16:00Z</dcterms:created>
  <dc:creator>LEGAL DEPARTMENT</dc:creator>
  <dc:description/>
  <dc:language>en-US</dc:language>
  <cp:lastModifiedBy>composer</cp:lastModifiedBy>
  <dcterms:modified xsi:type="dcterms:W3CDTF">2003-12-03T08:48:00Z</dcterms:modified>
  <cp:revision>4</cp:revision>
  <dc:subject/>
  <dc:title>Р Е П У Б Л И К А   Б Ъ Л Г А Р И Я</dc:title>
</cp:coreProperties>
</file>