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260 на МС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от 7 март 1997 година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left="993" w:right="45" w:hanging="426"/>
        <w:jc w:val="both"/>
        <w:rPr>
          <w:rFonts w:ascii="HebarU" w:hAnsi="HebarU" w:cs="HebarU"/>
        </w:rPr>
      </w:pPr>
      <w:r>
        <w:rPr>
          <w:rFonts w:cs="HebarU" w:ascii="HebarU" w:hAnsi="HebarU"/>
          <w:b/>
          <w:smallCaps/>
        </w:rPr>
        <w:t>За даване на съгласие за откриване на консулство на Федерална република Германия и Френската република, ръководено от почетно консулско длъжностно лице, със седалище във Варна и с консулски окръг Варненска и Бургаска област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Дава съгласие за откриване на консулство на Федерална република Германия и Френската република, ръководено от почетно консулско длъжностно лице, със седалище във Варна и с консулски окръг Варненска и Бургаска област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Министерството на външните работи да информира германската и френската страна за решението по т. 1.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ind w:firstLine="720"/>
        <w:rPr>
          <w:rFonts w:ascii="HebarU" w:hAnsi="HebarU" w:cs="HebarU"/>
          <w:b w:val="false"/>
          <w:b w:val="false"/>
        </w:rPr>
      </w:pPr>
      <w:r>
        <w:rPr>
          <w:rFonts w:cs="HebarU"/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970" w:gutter="0" w:header="1021" w:top="1077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 áþðî-Ë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29/07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right" w:pos="4320" w:leader="none"/>
        <w:tab w:val="right" w:pos="8931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69" w:leader="none"/>
        <w:tab w:val="right" w:pos="91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0T08:24:00Z</dcterms:created>
  <dc:creator>LEGAL DEPARTMENT</dc:creator>
  <dc:description/>
  <dc:language>en-US</dc:language>
  <cp:lastModifiedBy>composer</cp:lastModifiedBy>
  <dcterms:modified xsi:type="dcterms:W3CDTF">2003-12-03T08:49:00Z</dcterms:modified>
  <cp:revision>4</cp:revision>
  <dc:subject/>
  <dc:title>Р Е П У Б Л И К А   Б Ъ Л Г А Р И Я</dc:title>
</cp:coreProperties>
</file>