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61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рт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и назначаване на членове на Тръжната комисия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, ал. 3 от Наредбата за реда за организиране и провеждане на централизирани търгове за продажба на акции от предприятия, включени в Програмат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Освобождава, считано от 6 март 1997 г., като членове на Тръжната комис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АКСЕНТИЯ ЗАМФИРОВА </w:t>
      </w:r>
      <w:r>
        <w:rPr>
          <w:rFonts w:cs="HebarU" w:ascii="HebarU" w:hAnsi="HebarU"/>
        </w:rPr>
        <w:t>- заместник-председател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ОТИР ИЛИЕВ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НДРЕЙ ПРЕСОЛСК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азначава, считано от 6 март 1997 г., за членове на Тръжната комис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ЖЕКО ФЕТВАДЖИЕВ</w:t>
      </w:r>
      <w:r>
        <w:rPr>
          <w:rFonts w:cs="HebarU" w:ascii="HebarU" w:hAnsi="HebarU"/>
        </w:rPr>
        <w:tab/>
        <w:t>- заместник-председател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МКА СПАСОВ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ЕФКА ДИМИТРОВ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79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9:01:00Z</dcterms:created>
  <dc:creator>LEGAL DEPARTMENT</dc:creator>
  <dc:description/>
  <dc:language>en-US</dc:language>
  <cp:lastModifiedBy>composer</cp:lastModifiedBy>
  <dcterms:modified xsi:type="dcterms:W3CDTF">2003-12-03T08:50:00Z</dcterms:modified>
  <cp:revision>4</cp:revision>
  <dc:subject/>
  <dc:title>ДНЕВЕН РЕД</dc:title>
</cp:coreProperties>
</file>