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2 на МС от 10 март 199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27 на МС от 15.05.1997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сделка за внос на пшеница срещу износ на пшеница от новата рекол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на проведен конкурс за подбор на фирми за преговори за внос на хлебно зърно срещу бъдещ износ от нова рекол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ключването на договори с фирма “Гленкор” за внос на 50 хил. т пшеница срещу износ на 68 хил. т от новата реколта и с фирма “Нада” за внос на 50 хил. т пшеница срещу износ на 66 хил. т от новата рекол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земеделието и хранителната промишленост да подпише договорите и да води преговори с “Булбанк” АД и други български банки за даване на гаранция по внос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33:00Z</dcterms:created>
  <dc:creator>LEGAL DEPARTMENT</dc:creator>
  <dc:description/>
  <dc:language>en-US</dc:language>
  <cp:lastModifiedBy>Valentin Milev</cp:lastModifiedBy>
  <dcterms:modified xsi:type="dcterms:W3CDTF">2003-12-03T08:50:00Z</dcterms:modified>
  <cp:revision>6</cp:revision>
  <dc:subject/>
  <dc:title>Р Е П У Б Л И К А   Б Ъ Л Г А Р И Я</dc:title>
</cp:coreProperties>
</file>