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6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кандидатстване на Република България за придобиване на статут на постоянен наблюдател в Организацията на американските държа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Република България да кандидатства за получаване на статут на постоянен наблюдател 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рганизацията на американските държав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външните работи да депозир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т името на правителството на Република България официална молба за придобиване на статут на постоянен наблюдател в Организацията на американските държав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лед предоставянето на статут на постоянен наблюдател за представител на Република България в Организацията на американските държави да бъде нотифициран българският посланик във Вашингтон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9:15:00Z</dcterms:created>
  <dc:creator>LEGAL DEPARTMENT</dc:creator>
  <dc:description/>
  <dc:language>en-US</dc:language>
  <cp:lastModifiedBy>composer</cp:lastModifiedBy>
  <dcterms:modified xsi:type="dcterms:W3CDTF">2003-12-03T08:51:00Z</dcterms:modified>
  <cp:revision>4</cp:revision>
  <dc:subject/>
  <dc:title>Р Е П У Б Л И К А   Б Ъ Л Г А Р И Я</dc:title>
</cp:coreProperties>
</file>