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рт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актуализиране на отговорите на въпросника на Европейската комисия във връзка с молбата на Република България за членство в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ерствата и институциите, посочени в приложението, до    24 март 1997 г. да актуализират отговорите, предадени на Европейската комисия във връзка с молбата на Република България за членство в Европейския съюз, както и да изготвят материали за намеренията си в дадената обла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министъра на външните работи и на секретаря на Министерския съвет по европейска интеграция цялостната организация по актуализацията на въпросника на Европейската комисия, като те следва да внесат в Министерския съвет до края на март 1997 г. доклад за нейното утвърждаван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ЗАДАЧИТЕ ПО ОБЛАСТИ МЕЖДУ МИНИСТЕРСТВАТА И ИНСТИТУЦИИТ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 Митнически съюз и данъчно облаг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финансите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 Селско стопанство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земеделието и хранителната промишл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 Рибна промишленост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земеделието и хранителната промишле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 Заетост и социални въпрос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труда и социалните гриж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 Транспорт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транспор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 Конкуренция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Комисия за защита на конкуренция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 Икономическа и парична политик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финансите</w:t>
            </w:r>
          </w:p>
          <w:p>
            <w:pPr>
              <w:pStyle w:val="Normal"/>
              <w:ind w:left="22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икономическо програмиране и развити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 Енергетик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енергетиката и енергийните ресурс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 Промишленост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промишленост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Вътрешен пазар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търговията и външноикономическото сътрудничество</w:t>
            </w:r>
          </w:p>
          <w:p>
            <w:pPr>
              <w:pStyle w:val="Normal"/>
              <w:ind w:firstLine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</w:t>
            </w:r>
          </w:p>
          <w:p>
            <w:pPr>
              <w:pStyle w:val="Normal"/>
              <w:ind w:firstLine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ентно ведомство</w:t>
            </w:r>
          </w:p>
          <w:p>
            <w:pPr>
              <w:pStyle w:val="Normal"/>
              <w:ind w:left="22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стандартизация и метролог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ъгласуваност между икономика и социална сфер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труда и социалните грижи</w:t>
            </w:r>
          </w:p>
          <w:p>
            <w:pPr>
              <w:pStyle w:val="Normal"/>
              <w:ind w:left="22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ериториалното развитие и строител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Опазване на околната сред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околната сре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Защита на потребителя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Федерация на потребителите в Българ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Изследвания и технологично развити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образованието, науката и технологи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Телекомуникации и пощенски услуг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Комитет по пощи и далекосъобщения</w:t>
            </w:r>
          </w:p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Аудиовизуална политика и култур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култур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Образование, квалификация и младеж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образованието, науката и технологиите</w:t>
            </w:r>
          </w:p>
          <w:p>
            <w:pPr>
              <w:pStyle w:val="Normal"/>
              <w:ind w:left="22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за младежта, физическото възпитание и спор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Финансов контро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финанс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Статистик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Национален статистически институ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 Външни икономически отношения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търговията и външноикономическото сътрудничест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 Сътрудничество за развити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търговията и външноикономическото сътрудничеств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426" w:hanging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 Външна политика и политика на сигурност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външните работи</w:t>
            </w:r>
          </w:p>
          <w:p>
            <w:pPr>
              <w:pStyle w:val="Normal"/>
              <w:ind w:left="22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тбран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 Правосъдие и вътрешни работ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Министерство на правосъдието</w:t>
            </w:r>
          </w:p>
          <w:p>
            <w:pPr>
              <w:pStyle w:val="Normal"/>
              <w:ind w:left="22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вътрешните работи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9:13:00Z</dcterms:created>
  <dc:creator>LEGAL DEPARTMENT</dc:creator>
  <dc:description/>
  <dc:language>en-US</dc:language>
  <cp:lastModifiedBy>composer</cp:lastModifiedBy>
  <dcterms:modified xsi:type="dcterms:W3CDTF">2003-12-03T09:00:00Z</dcterms:modified>
  <cp:revision>4</cp:revision>
  <dc:subject/>
  <dc:title>Р Е П У Б Л И К А   Б Ъ Л Г А Р И Я</dc:title>
</cp:coreProperties>
</file>