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275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 10 март 1997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ab/>
        <w:t>одобряване на предложение за приемане на решение за приватизиране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1418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На основание чл. 3, ал. 5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 Е   Ш   И: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добрява предложението на министъра на земеделието и хранителната промишленост за приемане на решение за приватизиране на до 30 на сто от акциите от капитала на “Млечна промишленост-Враца” АД - Враца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19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ËÀ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2T08:02:00Z</dcterms:created>
  <dc:creator>LEGAL DEPARTMENT</dc:creator>
  <dc:description/>
  <dc:language>en-US</dc:language>
  <cp:lastModifiedBy>composer</cp:lastModifiedBy>
  <dcterms:modified xsi:type="dcterms:W3CDTF">2003-12-03T09:08:00Z</dcterms:modified>
  <cp:revision>4</cp:revision>
  <dc:subject/>
  <dc:title>Р Е П У Б Л И К А   Б Ъ Л Г А Р И Я</dc:title>
</cp:coreProperties>
</file>