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становището и състава на делегацията на Република България за 40-ата сесия на Комисията на ООН по упойващите веще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тановището на делегацията на Република България за 40-ата сесия на Комисията на ООН по упойващите вещества (18-27 март     1997 г., Виена), изложено в доклада на министъра на здравеопазв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делегация на Република България за участие в 40-ата сесия на Комисията на ООН по упойващите вещества в състав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ЪКОВОДИТЕЛ: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сланик </w:t>
            </w:r>
            <w:r>
              <w:rPr>
                <w:rFonts w:cs="HebarU" w:ascii="HebarU" w:hAnsi="HebarU"/>
                <w:b/>
              </w:rPr>
              <w:t>ИВО ПЕТ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стоянен представител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Република България при ООН и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ОССЕ във Виен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АРГАРИТА ЕВТИМ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началник на отдел “Борба с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наркотрафика” на Главно управлени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тници” при Министерството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финансит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АЛЕКСАНДЪР ПЕЙ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ветник в управление “Мног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странна икономическа политика”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Министерството на вън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ГОР КУЦЕНО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директор на Института 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психология на Министерството н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вътре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ВАН КОТ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пломат в Постоянното предста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вителство на Република България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при ООН и ОССЕ във Виен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редствата за командировка на членовете на делегацията от България са за сметка на съответните министерства и ведом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23:00Z</dcterms:created>
  <dc:creator>LEGAL DEPARTMENT</dc:creator>
  <dc:description/>
  <dc:language>en-US</dc:language>
  <cp:lastModifiedBy>composer</cp:lastModifiedBy>
  <dcterms:modified xsi:type="dcterms:W3CDTF">2003-12-03T09:12:00Z</dcterms:modified>
  <cp:revision>4</cp:revision>
  <dc:subject/>
  <dc:title>Р Е П У Б Л И К А   Б Ъ Л Г А Р И Я</dc:title>
</cp:coreProperties>
</file>