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>3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12 на Министерския съвет от 1995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, изменено с решения          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58 и 418 на Министерския съвет от 1995 г., с решения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49 и 438 на Министерския съвет от 1996 г. и с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33 на Министерския съвет от 199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Точка 10 от приложението “Разпределение на председателите на българските части на междуправителствените комисии за икономическо, промишлено, търговско и техническо сътрудничество” на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12 на Министерския съвет от 1995 г.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0. Беларус - министър на търговията и външноикономическото сътрудничество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белоруската страна за решението по т. 1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9:22:00Z</dcterms:created>
  <dc:creator>LEGAL DEPARTMENT</dc:creator>
  <dc:description/>
  <dc:language>en-US</dc:language>
  <cp:lastModifiedBy>composer</cp:lastModifiedBy>
  <dcterms:modified xsi:type="dcterms:W3CDTF">2003-12-03T09:21:00Z</dcterms:modified>
  <cp:revision>4</cp:revision>
  <dc:subject/>
  <dc:title>Р Е П У Б Л И К А   Б Ъ Л Г А Р И Я</dc:title>
</cp:coreProperties>
</file>