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>3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разумението между Министерството на вътрешните работи на Република България и Федералното министерство на вътрешните работи на Федерална република Германия за транзитен превоз на граждани на трети  държа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разумението между Министерството на вътрешните работи на Република България и Федералното министерство на вътрешните работи на Федерална република Германия за транзитен превоз на граждани на трети държави, подписано на 7 ноември 1996 г. в Мюнх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герман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04:00Z</dcterms:created>
  <dc:creator>LEGAL DEPARTMENT</dc:creator>
  <dc:description/>
  <dc:language>en-US</dc:language>
  <cp:lastModifiedBy>composer</cp:lastModifiedBy>
  <dcterms:modified xsi:type="dcterms:W3CDTF">2003-12-03T09:22:00Z</dcterms:modified>
  <cp:revision>4</cp:revision>
  <dc:subject/>
  <dc:title>Р Е П У Б Л И К А   Б Ъ Л Г А Р И Я</dc:title>
</cp:coreProperties>
</file>