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Национална програма за подготовка и присъединяване на Република България към Северноатлантическия съюз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Национална програма за подготовка и присъединяване на Република България към Северноатлантическия съюз съгласно приложение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изпълнението на Националната програма за подготовка и присъединяване на Република България към Северноатлантическия съюз на Междуведомствения комитет за интегриране в НАТО, създаден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....на Министерския съвет от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еждуведомственият комитет за интегриране в НАТО да подготви и внесе до 31 март 1997 г. в Министерския съвет предложение за финансово осигуряване изпълнението на Националната програма за подготовка и присъединяване на Република България към Северноатлантическия съюз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left="6480"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 ПРОГРАМА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ДГОТОВКА И ПРИСЪЕДИНЯВАНЕ НА РЕПУБЛИКА БЪЛГАРИЯ КЪМ СЕВЕРНОАТЛАНТИЧЕСКИЯ СЪЮЗ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ншнополитически диалог и консултации и други дипломатически действия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ормулиране и реализиране на външнополитическа стратегия за постигане на целта за присъединяване към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не на двустранни политически консултации със страни - членки на НАТО, на политическо и работно равнище с цел разясняване на българските позиции и засилване на перспективите за реализиране на националните цели и интереси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ктивно и ефективно участие на Република България в продължението на засиления индивидуален диалог с НАТО по въпроси на разширяването и членството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овка и представяне в НАТО на документ, актуализиращ информацията и позициите, изложени от българската страна в рамките на засиления диалог през 1996 г.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овка и представяне в НАТО на подробна информация по теми и въпроси от военнополитически и военнотехнически характер, необходима за оценката на страната ни като кандидат за членство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не на национални позиции по конкретните въпроси, които ще бъдат предмет на засиления диалог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структивно участие на Република България в дискусията по засиленото партньорство и инициативата за създаване на Атлантически съвет за партньорство (АСП) на основата на интересите, целите и приоритетите, произтичащи от ясно изразената позиция за присъединяване към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силване на външнополитическото сътрудничество с други кандидати за членство, като се търсят възможности за съгласуване на действията и се изучава опитът на водещите кандидати по подготовката им за членств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приемане на стъпки за укрепване на добросъседските отношения и за засилване на сигурността и стабилността в региона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не на задълбочен анализ на произтичащите от перспективата за членство в НАТО последици за българските интереси и позиции на преговорите по преразглеждане на Договора за обикновените въоръжени сили в Европа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казване на необходимата подкрепа за организирането и провеждането на Генералната асамблея на Асоциацията на Атлантическия договор (АТА) в София през есента на 1997 г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литическа подготовка за членство и ускорено прилагане на стандартите на НАТО и на страните членки в областта на политиката на сигурност и отбрана</w:t>
      </w:r>
      <w:r>
        <w:rPr>
          <w:rStyle w:val="FootnoteCharacters"/>
          <w:rStyle w:val="FootnoteAnchor"/>
          <w:rFonts w:cs="HebarU" w:ascii="HebarU" w:hAnsi="HebarU"/>
          <w:b/>
          <w:lang w:val="bg-BG"/>
        </w:rPr>
        <w:footnoteReference w:id="2"/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не на Стратегия за национална сигурност на Република България, в която структуроопределящ фактор да бъде бъдещото членство в НАТО и подготовката за него. Стратегията да бъде максимално съвместима с философията и с основните принципи на Стратегическата концепция на НАТО от 1991 г., Брюкселската декларация на държавните и правителствените ръководители от НАТО (януари 1994 г.), документите на Северноатлантическия съвет от Берлин (3 юни 1996 г.) и Брюксел (10 декември 1996 г.), предстоящите решения на Мадридската среща на държавните и правителствени ръководители от НАТО (8-9 юли 1997 г.), както и със Съвместната концепция на 28-те страни от ЗЕС за европейска сигурност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лелно разработване на военна доктрина на Република България, в която да залегнат основните постановки на Стратегическата концепция на НАТО и военните доктрини и концепции на страните членки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глед на националното законодателство с цел отстраняване на евентуални законодателни пречки за ефективно присъединяване към военнополитически съюзи и развитие на сътрудничеството по подготовката за такова присъединяване, както и за хармонизиране със законодателствата на страните членки и за постепенно инкорпориране на документите, представляващи основа на съществуващата политика на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глед на договорите и споразуменията с други страни от гледна точка на изискванията на чл. 8 от Вашингтонския договор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йности за утвърждаване и подобряване на гражданския контрол върху въоръжените сили и развитие на гражданско-военните отношения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съвършенстване на законодателната основа на отбраната и въоръжените сил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съвършенстване на структурата на Министерството на отбраната, включително чрез създаване на структури за политика и планиране на отбраната и засилване на цивилния компонент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даптиране на процеса на формиране на бюджета за отбраната в съответствие със стандартите на НАТО и на страните членки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раждане на национална система за управление на кризисни ситуации, съвместима със системите на страните членки и способна да осигури ефективно национално участие в колективното управление на кризи в рамките на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овка на национални кадри за управление на сътрудничеството и за водене на преговори с НАТО и за осигуряване на бъдещото участие в политическите и военните структури на НАТО, като приоритетно внимание бъде отделено на езиковата и специалната подготовка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ерки за подобряване на оперативната съвместимост на въоръжените сили на Република България с въоръжените сили на НАТО и на страните членки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ктуализиране на Индивидуалната програма за партньорство (ИПП) между Република България и НАТО за 1997-1999 г. чрез преразглеждане на целите и приоритетите от гледна точка на ускорената подготовка за бъдещо членство. Подготовка на обективна оценка за изпълнението на ИПП през 1996 г. с акцент върху допуснатите недостатъци и поуките за бъдещото сътрудничеств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ктивно и отговорно участие във втория цикъл на процеса на преглед и планиране по инициативата “Партньорство за мир” (ПЗМ) и ефективно осъществяване на съгласуваните цели по оперативната съвместимост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ширяване на придадените за дейности по инициативата “Партньорство за мир” национални въоръжени сили и средства, които да се стремят към постигане на максимална съвместимост със силите на НАТО и да се използват като модел и “лаборатория” за прилагането на стандартите и изискванията на НАТО в Българската армия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овка на специализирани сили и средства за участие в съвместни многонационални операции под командването на НАТО. Непосредствена задача, демонстрираща реална воля и практическа готовност за взаимодействие и интеграция с НАТО, е подготовката и участието на български контингент в Силите за стабилизиране (СФОР) в Босна и Херцеговина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емане на ясен ангажимент за участие на Република България в създаваните от НАТО Многонационални съвместни оперативни сили и ускорена национална подготовка за такова участие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глед на Концепцията за реформата на Българската армия през периода 1996-2010 г. в светлината на изискванията, произтичащи от перспективата за членство в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ействия за постигане на повишена съвместимост и стандартизация във военноадминистративната, оперативната и материално-техническата област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раждане на система за превод, анализ и прилагане на практика на споразуменията на НАТО по стандартизацията и съвместните публикации на съюза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скорено осъществяване на задълбочени консултации с НАТО и страните членки и предприемане на конкретни практически програми в следните области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нсултации, командване, контрол и комуникационно-информационни системи;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  <w:lang w:val="bg-BG"/>
        </w:rPr>
        <w:t>- противовъздушна отбрана и контрол на въздушното движение</w:t>
      </w:r>
      <w:r>
        <w:rPr>
          <w:rStyle w:val="FootnoteCharacters"/>
          <w:rStyle w:val="FootnoteAnchor"/>
          <w:rFonts w:cs="HebarU" w:ascii="HebarU" w:hAnsi="HebarU"/>
          <w:lang w:val="bg-BG"/>
        </w:rPr>
        <w:footnoteReference w:id="3"/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енна инфраструктура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атериално-техническо и тилово осигуряване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скорена подготовка на военни кадри за целите на сътрудничество с НАТО и на бъдещото членство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даптиране на системата за военна подготовка и обучение в съответствие със съществуващите стандарти на НАТО и на страните членк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птимално използване на съществуващите възможности за ускорена езикова подготовка на военни кадри в рамките на ПЗМ и по линия на двустранното сътрудничество със страни членк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пециализирана подготовка на военни кадри и екипи за работа в многонационални щабове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кономически аспекти на интегрирането в НАТО и развитие на военнопромишленото коопериране със страните членки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работване на програма за адаптиране на националната система за военни изследвания и разработки, военно производство и военно-ремонтни дейности и снабдяване с военна техника със стандартите на НАТО и на страните членки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о използване на възможностите за разширяване на военнопромишленото сътрудничество и коопериране с фирми от страни - членки на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не на възможностите за съвместяване и взаимно допълване на проектите за модернизация на транспортната, съобщителната и информационната инфраструктура на страната с прилагането на стандартите на НАТО в областта на инфраструктурата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онни дейности</w:t>
      </w:r>
      <w:r>
        <w:rPr>
          <w:rStyle w:val="FootnoteCharacters"/>
          <w:rStyle w:val="FootnoteAnchor"/>
          <w:rFonts w:cs="HebarU" w:ascii="HebarU" w:hAnsi="HebarU"/>
          <w:b/>
          <w:lang w:val="bg-BG"/>
        </w:rPr>
        <w:footnoteReference w:id="4"/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не на съдействие за създаването на Информационен център за НАТО в София под егидата на Атлантическия клуб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 на Бяла книга за отношенията между Република България и НАТО (съвместно издание на МВнР, МО и Атлантическия клуб)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вод на български език и публикации на документи и информационни материали на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не на специализиран курс за журналисти по проблематиката на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не на специализирана информационно-образователна програма по въпросите на НАТО сред офицерския състав на Българската армия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ени структури за координиране на националните усилия за подготовка и присъединяване към Северноатлантическия съюз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 на Междуведомствен комитет за интегриране в НАТО, ръководен от министъра на външните работи и от министъра на отбраната и включващ ресорни заместник-министри на външните работи и на отбраната, началника на Генералния щаб на Българската армия и заместник-министри на други министерства и ведомства, имащи пряко отношение към подготовката за членство, който да направлява и координира конкретните действия на изпълнителната власт по подготовката за членство. За участие в работата на комитета са постоянно поканени секретарите на Президента на Република България по външнополитическите въпроси и по националната отбрана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силване на конкретните функции, свързани с интегрирането в НАТО, на Постоянната работна група за координация и взаимодействие между Министерството на външните работи и Министерството на отбраната, която да се превърне в работен орган на Междуведомствения комитет за интегриране в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не на Постоянна работна група към министъра на отбраната по военнополитическите и отбранителните аспекти на подготовката и присъединяването към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адрово засилване на Представителството за връзки с НАТО към Посолството на Република България в Брюксел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силване на структурните звена в Министерството на външните работи и в Министерството на отбраната с компетенции по интегрирането в НА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не на единна информационна система по сътрудничеството с НАТО и подготовката за членств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, материално-технически и други ресурси за изпълнение на програмата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съществяване на всестранно проучване и разчети на финансовите средства, необходими за подготовка и присъединяване към НАТО, както и на финансовите задължения, произтичащи от членството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BCfon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BCfont" w:ascii="ABCfont" w:hAnsi="ABCfont"/>
          <w:sz w:val="22"/>
        </w:rPr>
        <w:t xml:space="preserve"> </w:t>
      </w:r>
      <w:r>
        <w:rPr>
          <w:rFonts w:cs="ABCfont" w:ascii="ABCfont" w:hAnsi="ABCfont"/>
          <w:sz w:val="22"/>
        </w:rPr>
        <w:t>Ðåàëèçèðàíåòî íà ãîðíèòå çàäà÷è äà ñå îñúùåñòâÿâà â òÿñíà âðúçêà ñ àêòèâíîòî è åôåêòèâíî èçïúëíåíèå íà äåéíîñòèòå â ñëåäíèòå ïðèîðèòåòíè îáëàñòè íà àêòóàëèçèðàíàòà Èíäèâèäóàëíà ïðîãðàìà çà ïàðòíüîðñòâî ìåæäó Ðåïóáëèêà Áúëãàðèÿ è ÍÀÒÎ ïðåç 1997-1999 ã.:</w:t>
      </w:r>
    </w:p>
    <w:p>
      <w:pPr>
        <w:pStyle w:val="Footnote"/>
        <w:rPr>
          <w:rFonts w:ascii="ABCfont" w:hAnsi="ABCfont" w:cs="ABCfont"/>
          <w:sz w:val="22"/>
        </w:rPr>
      </w:pPr>
      <w:r>
        <w:rPr>
          <w:rFonts w:cs="ABCfont" w:ascii="ABCfont" w:hAnsi="ABCfont"/>
          <w:sz w:val="22"/>
        </w:rPr>
        <w:t>- ïëàíèðàíå íà îòáðàíàòà è âîåííè áþäæåòè;</w:t>
      </w:r>
    </w:p>
    <w:p>
      <w:pPr>
        <w:pStyle w:val="Footnote"/>
        <w:rPr>
          <w:rFonts w:ascii="ABCfont" w:hAnsi="ABCfont" w:cs="ABCfont"/>
          <w:sz w:val="22"/>
        </w:rPr>
      </w:pPr>
      <w:r>
        <w:rPr>
          <w:rFonts w:cs="ABCfont" w:ascii="ABCfont" w:hAnsi="ABCfont"/>
          <w:sz w:val="22"/>
        </w:rPr>
        <w:t>- îòáðàíèòåëíà ïîëèòèêà è ñòðàòåãèÿ;</w:t>
      </w:r>
    </w:p>
    <w:p>
      <w:pPr>
        <w:pStyle w:val="Footnote"/>
        <w:rPr>
          <w:rFonts w:ascii="ABCfont" w:hAnsi="ABCfont" w:cs="ABCfont"/>
          <w:sz w:val="22"/>
        </w:rPr>
      </w:pPr>
      <w:r>
        <w:rPr>
          <w:rFonts w:cs="ABCfont" w:ascii="ABCfont" w:hAnsi="ABCfont"/>
          <w:sz w:val="22"/>
        </w:rPr>
        <w:t>- äåìîêðàòè÷åí êîíòðîë íàä âúîðúæåíèòå ñèëè è îòáðàíèòåëíèòå ñòðóêòóðè;</w:t>
      </w:r>
    </w:p>
    <w:p>
      <w:pPr>
        <w:pStyle w:val="Footnote"/>
        <w:rPr>
          <w:rFonts w:ascii="ABCfont" w:hAnsi="ABCfont" w:cs="ABCfont"/>
          <w:sz w:val="22"/>
        </w:rPr>
      </w:pPr>
      <w:r>
        <w:rPr>
          <w:rFonts w:cs="ABCfont" w:ascii="ABCfont" w:hAnsi="ABCfont"/>
          <w:sz w:val="22"/>
        </w:rPr>
        <w:t>- ïëàíèðàíå, îðãàíèçàöèÿ è óïðàâëåíèå íà ìàòåðèàëíî-òåõíè÷åñêîòî îñèãóðÿâàíå íà îòáðàíàòà è ñúòðóäíè÷åñòâî â îáëàñòòà íà âúîðúæåíèÿòà;</w:t>
      </w:r>
    </w:p>
    <w:p>
      <w:pPr>
        <w:pStyle w:val="Footnote"/>
        <w:rPr>
          <w:rFonts w:ascii="ABCfont" w:hAnsi="ABCfont" w:cs="ABCfont"/>
          <w:sz w:val="22"/>
        </w:rPr>
      </w:pPr>
      <w:r>
        <w:rPr>
          <w:rFonts w:cs="ABCfont" w:ascii="ABCfont" w:hAnsi="ABCfont"/>
          <w:sz w:val="22"/>
        </w:rPr>
        <w:t>- ïëàíèðàíå, îðãàíèçàöèÿ è óïðàâëåíèå íà îòáðàíèòåëíèòå èçñëåäâàíèÿ è òåõíîëîãèè;</w:t>
      </w:r>
    </w:p>
    <w:p>
      <w:pPr>
        <w:pStyle w:val="Footnote"/>
        <w:spacing w:before="0" w:after="120"/>
        <w:rPr>
          <w:rFonts w:ascii="ABCfont" w:hAnsi="ABCfont" w:cs="ABCfont"/>
          <w:sz w:val="22"/>
        </w:rPr>
      </w:pPr>
      <w:r>
        <w:rPr>
          <w:rFonts w:cs="ABCfont" w:ascii="ABCfont" w:hAnsi="ABCfont"/>
          <w:sz w:val="22"/>
        </w:rPr>
        <w:t>- óïðàâëåíèå íà êðèçè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ABCfont" w:ascii="ABCfont" w:hAnsi="ABCfont"/>
          <w:sz w:val="32"/>
        </w:rPr>
        <w:t xml:space="preserve"> </w:t>
      </w:r>
      <w:r>
        <w:rPr>
          <w:rStyle w:val="FootnoteCharacters"/>
          <w:rFonts w:cs="ABCfont" w:ascii="ABCfont" w:hAnsi="ABCfont"/>
          <w:sz w:val="32"/>
        </w:rPr>
        <w:t>Öåëòà çà ïîñòèãàíå íà ñúâìåñòèìîñò â òàçè îáëàñò ùå ñå ïðåñëåäâà è ÷ðåç óñêîðåíî ïðàêòè÷åñêî îñúùåñòâÿâàíå íà ðåãèîíàëíàòà èíèöèàòèâà íà ÑÀÙ ïî êîíòðîëà íà âúçäóøíîòî ïðîñòðàíñòâî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ABCfont" w:ascii="ABCfont" w:hAnsi="ABCfont"/>
          <w:sz w:val="32"/>
        </w:rPr>
        <w:t xml:space="preserve">  </w:t>
      </w:r>
      <w:r>
        <w:rPr>
          <w:rStyle w:val="FootnoteCharacters"/>
          <w:rFonts w:cs="ABCfont" w:ascii="ABCfont" w:hAnsi="ABCfont"/>
          <w:sz w:val="32"/>
        </w:rPr>
        <w:t>Èíôîðìàöèîííèòå äåéíîñòè ùå áúäàò îñúùåñòâÿâàíè â òÿñíî âçàèìîäåéñòâèå ñ êîìïåòåíòíè íåïðàâèòåëñòâåíè îðãàíèçàöèè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54:00Z</dcterms:created>
  <dc:creator>LEGAL DEPARTMENT</dc:creator>
  <dc:description/>
  <dc:language>en-US</dc:language>
  <cp:lastModifiedBy>composer</cp:lastModifiedBy>
  <dcterms:modified xsi:type="dcterms:W3CDTF">2003-12-03T09:33:00Z</dcterms:modified>
  <cp:revision>5</cp:revision>
  <dc:subject/>
  <dc:title>ДНЕВЕН РЕД</dc:title>
</cp:coreProperties>
</file>