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05 на МС от 17 март 1997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135 на МС от 02.04.1998 г.</w:t>
        </w:r>
      </w:hyperlink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655 на МС от 03.12.1998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u w:val="single"/>
          <w:lang w:val="bg-BG"/>
        </w:rPr>
      </w:pPr>
      <w:hyperlink r:id="rId4"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>Изменен от</w:t>
        </w:r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 xml:space="preserve">: Решение </w:t>
        </w:r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 xml:space="preserve"> 17 на МС от 23.01.1998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0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март 1997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вобождаване на ръководители на дипломатически представителств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 укази з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ПЕТЪР КРЪСТЕВ МАРКОВ от длъжността извънреден и пълномощен посланик на Република България в Украй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вобождаване на ЦВЕТАН ПЕТРОВ ДИМИТРОВ от длъжността извънреден и пълномощен посланик на Република България във Федерална република Нигерия и извънреден и пълномощен посланик на Република България в Република Гана и Република Габон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свобождаване на ЙОРДАН ЖЕКОВ МУТАФЧИЕВ от длъжността извънреден и пълномощен посланик на Република България в Корейската народнодемократична републик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4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свобождаване на ЛЮБОМИР ИЛИЕВ ИВАНОВ от длъжността извънреден и пълномощен посланик на Република България в Източна република Уругвай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5. Освобождаване на </w:t>
        <w:tab/>
        <w:t>МАРКО ГАНЧЕВ МАРИНОВ от длъжността извънреден и пълномощен посланик на Република България в Република Беларус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5"/>
      <w:headerReference w:type="first" r:id="rId6"/>
      <w:type w:val="nextPage"/>
      <w:pgSz w:w="11906" w:h="16838"/>
      <w:pgMar w:left="1797" w:right="1134" w:gutter="0" w:header="1021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135.doc" TargetMode="External"/><Relationship Id="rId3" Type="http://schemas.openxmlformats.org/officeDocument/2006/relationships/hyperlink" Target="http://prin/98rh/98rh017.doc" TargetMode="External"/><Relationship Id="rId4" Type="http://schemas.openxmlformats.org/officeDocument/2006/relationships/hyperlink" Target="http://prin/98rh/98rh017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09:20:00Z</dcterms:created>
  <dc:creator>LEGAL DEPARTMENT</dc:creator>
  <dc:description/>
  <dc:language>en-US</dc:language>
  <cp:lastModifiedBy>composer</cp:lastModifiedBy>
  <dcterms:modified xsi:type="dcterms:W3CDTF">2003-12-03T09:33:00Z</dcterms:modified>
  <cp:revision>10</cp:revision>
  <dc:subject/>
  <dc:title>Р Е П У Б Л И К А   Б Ъ Л Г А Р И Я</dc:title>
</cp:coreProperties>
</file>