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>3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на съгласие за откриване на консулство на Канада, ръководено от почетно консулско длъжностно лице, със седалище София и за назначаване на почетно консулско длъжностно лиц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откриване на консулство на Канада, ръководено от почетно консулско длъжностно лице, със седалище София и с консулски окръг - територията на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ава съгласие за назначаването на ЛЕВОН ХАМПАРТЦУМЯН в качеството му на почетно консулско длъжностно лице на Кана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ерството на външните работи да уведоми по дипломатически път канадската страна за решенията по т. 1 и 2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09:14:00Z</dcterms:created>
  <dc:creator>LEGAL DEPARTMENT</dc:creator>
  <dc:description/>
  <dc:language>en-US</dc:language>
  <cp:lastModifiedBy>composer</cp:lastModifiedBy>
  <dcterms:modified xsi:type="dcterms:W3CDTF">2003-12-03T09:34:00Z</dcterms:modified>
  <cp:revision>4</cp:revision>
  <dc:subject/>
  <dc:title>Р Е П У Б Л И К А   Б Ъ Л Г А Р И Я</dc:title>
</cp:coreProperties>
</file>